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Don Combs III for being elected as the 2010 Southern Region Chief for the Boy Scouts of America.</w:t>
      </w:r>
    </w:p>
    <w:p>
      <w:pPr>
        <w:pStyle w:val="Heading1"/>
        <w:widowControl w:val="false"/>
        <w:bidi w:val="0"/>
        <w:spacing w:lineRule="atLeast" w:line="480"/>
        <w:ind w:left="0" w:right="0" w:firstLine="547"/>
        <w:rPr/>
      </w:pPr>
      <w:r>
        <w:rPr>
          <w:rFonts w:ascii="Times New Roman" w:hAnsi="Times New Roman"/>
        </w:rPr>
        <w:t>WHEREAS, Don Combs III is a native of Pikeville, Kentucky, the son of Donald H. Combs and Kentucky State Representative Leslie Combs, House District 94; and</w:t>
      </w:r>
    </w:p>
    <w:p>
      <w:pPr>
        <w:pStyle w:val="Heading1"/>
        <w:widowControl w:val="false"/>
        <w:bidi w:val="0"/>
        <w:spacing w:lineRule="atLeast" w:line="480"/>
        <w:ind w:left="0" w:right="0" w:firstLine="547"/>
        <w:rPr/>
      </w:pPr>
      <w:r>
        <w:rPr>
          <w:rFonts w:ascii="Times New Roman" w:hAnsi="Times New Roman"/>
        </w:rPr>
        <w:t>WHEREAS, Don Combs III is the first Kentuckian to be elected as the Southern Region Chief for the Boy Scouts of America. As Chief, he will serve as the youth leader for a region that includes 13 states. He is also the current Section Chief of Southern Region Six, covering parts of Kentucky, Mississippi, and Tennessee; and</w:t>
      </w:r>
    </w:p>
    <w:p>
      <w:pPr>
        <w:pStyle w:val="Heading1"/>
        <w:widowControl w:val="false"/>
        <w:bidi w:val="0"/>
        <w:spacing w:lineRule="atLeast" w:line="480"/>
        <w:ind w:left="0" w:right="0" w:firstLine="547"/>
        <w:rPr/>
      </w:pPr>
      <w:r>
        <w:rPr>
          <w:rFonts w:ascii="Times New Roman" w:hAnsi="Times New Roman"/>
        </w:rPr>
        <w:t>WHEREAS, Don Combs III has achieved numerous awards and honors for his dedication to scouting, most notably receiving the rank of Eagle Scout in 2005 and the William T. Hornaday Silver Award in 2009. In qualifying for the William T. Hornaday Silver Award, he completed over 1500 service hours and raised over $11,000 for a project that covered five communities; and</w:t>
      </w:r>
    </w:p>
    <w:p>
      <w:pPr>
        <w:pStyle w:val="Heading1"/>
        <w:widowControl w:val="false"/>
        <w:bidi w:val="0"/>
        <w:spacing w:lineRule="atLeast" w:line="480"/>
        <w:ind w:left="0" w:right="0" w:firstLine="547"/>
        <w:rPr/>
      </w:pPr>
      <w:r>
        <w:rPr>
          <w:rFonts w:ascii="Times New Roman" w:hAnsi="Times New Roman"/>
        </w:rPr>
        <w:t>WHEREAS, Don Combs III was a distinguished student, noted youth leader, and accomplished athlete at Pikeville High School before graduating in 2009. In addition to scouting, he maintained a high Grade Point Average, served as Vice President of the Pike County Youth Leadership Council, and excelled in basketball, golf, and socc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Don Combs III for the outstanding achievement of being elected as the Southern Region Chief for the Boy Scouts of America, and for his numerous other accolades and accomplish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affirms that Don Combs III's hard work and dedication to service and leadership provide an excellent example to all young men and women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this day, it does so in honor of Don Combs III.</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Representative Leslie Comb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4300.100-114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4300.100-11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4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171</Characters>
  <CharactersWithSpaces>1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5:00Z</dcterms:created>
  <dc:creator/>
  <dc:description/>
  <cp:keywords>0</cp:keywords>
  <dc:language>en-US</dc:language>
  <cp:lastModifiedBy/>
  <dcterms:modified xsi:type="dcterms:W3CDTF">2010-01-13T17:35:00Z</dcterms:modified>
  <cp:revision>2</cp:revision>
  <dc:subject>10 RS BR 1143-1</dc:subject>
  <dc:title>SR 54</dc:title>
</cp:coreProperties>
</file>