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olon Lawrence Bailey and William "Liam" Theiler Bailey.</w:t>
      </w:r>
    </w:p>
    <w:p>
      <w:pPr>
        <w:pStyle w:val="Heading1"/>
        <w:widowControl w:val="false"/>
        <w:bidi w:val="0"/>
        <w:spacing w:lineRule="atLeast" w:line="480"/>
        <w:ind w:left="0" w:right="0" w:firstLine="547"/>
        <w:rPr/>
      </w:pPr>
      <w:r>
        <w:rPr>
          <w:rFonts w:ascii="Times New Roman" w:hAnsi="Times New Roman"/>
        </w:rPr>
        <w:t>WHEREAS, Solon Lawrence Bailey and William "Liam" Theiler Bailey, both of Barre, Vermont, tragically passed away in a house fire on Christmas morning, Friday, December 25, 2009; and</w:t>
      </w:r>
    </w:p>
    <w:p>
      <w:pPr>
        <w:pStyle w:val="Heading1"/>
        <w:widowControl w:val="false"/>
        <w:bidi w:val="0"/>
        <w:spacing w:lineRule="atLeast" w:line="480"/>
        <w:ind w:left="0" w:right="0" w:firstLine="547"/>
        <w:rPr/>
      </w:pPr>
      <w:r>
        <w:rPr>
          <w:rFonts w:ascii="Times New Roman" w:hAnsi="Times New Roman"/>
        </w:rPr>
        <w:t>WHEREAS, Solon Bailey and Liam Bailey both attended Barre Town Middle Elementary School, with Solon in the seventh grade and Liam in the fourth grade; and</w:t>
      </w:r>
    </w:p>
    <w:p>
      <w:pPr>
        <w:pStyle w:val="Heading1"/>
        <w:widowControl w:val="false"/>
        <w:bidi w:val="0"/>
        <w:spacing w:lineRule="atLeast" w:line="480"/>
        <w:ind w:left="0" w:right="0" w:firstLine="547"/>
        <w:rPr/>
      </w:pPr>
      <w:r>
        <w:rPr>
          <w:rFonts w:ascii="Times New Roman" w:hAnsi="Times New Roman"/>
        </w:rPr>
        <w:t>WHEREAS, Solon Bailey and Liam Bailey loved playing and listening to music, sledding, skiing, and playing together and with their friends. They loved visiting with, learning from, and traveling with their grandparents; and</w:t>
      </w:r>
    </w:p>
    <w:p>
      <w:pPr>
        <w:pStyle w:val="Heading1"/>
        <w:widowControl w:val="false"/>
        <w:bidi w:val="0"/>
        <w:spacing w:lineRule="atLeast" w:line="480"/>
        <w:ind w:left="0" w:right="0" w:firstLine="547"/>
        <w:rPr/>
      </w:pPr>
      <w:r>
        <w:rPr>
          <w:rFonts w:ascii="Times New Roman" w:hAnsi="Times New Roman"/>
        </w:rPr>
        <w:t>WHEREAS, Solon Bailey began playing the piano at the age of six, played classical piano for his instruction and recitals, and started playing jazz with the school band. He enthusiastically navigated new computer programs and technology. He most enjoyed the outdoors and camping with family and friends at Boy Scout and Conservation camps. His passion for learning, sensitivity to others, and subtle, mischievous sense of humor all characterize him; and</w:t>
      </w:r>
    </w:p>
    <w:p>
      <w:pPr>
        <w:pStyle w:val="Heading1"/>
        <w:widowControl w:val="false"/>
        <w:bidi w:val="0"/>
        <w:spacing w:lineRule="atLeast" w:line="480"/>
        <w:ind w:left="0" w:right="0" w:firstLine="547"/>
        <w:rPr/>
      </w:pPr>
      <w:r>
        <w:rPr>
          <w:rFonts w:ascii="Times New Roman" w:hAnsi="Times New Roman"/>
        </w:rPr>
        <w:t>WHEREAS, Liam Bailey loved the competition, physical challenge, and teamwork of soccer, and especially loved playing with his Capital Soccer teams. He read avidly, particularly fantasy fiction. He loved playing the drums and recently started the French horn with the school band. His high energy, joyous approach to life, intensity, quick smile, and humorous nature all defined Liam; and</w:t>
      </w:r>
    </w:p>
    <w:p>
      <w:pPr>
        <w:pStyle w:val="Heading1"/>
        <w:widowControl w:val="false"/>
        <w:bidi w:val="0"/>
        <w:spacing w:lineRule="atLeast" w:line="480"/>
        <w:ind w:left="0" w:right="0" w:firstLine="547"/>
        <w:rPr/>
      </w:pPr>
      <w:r>
        <w:rPr>
          <w:rFonts w:ascii="Times New Roman" w:hAnsi="Times New Roman"/>
        </w:rPr>
        <w:t>WHEREAS, Solon Bailey and Liam Bailey were the loving and beloved sons of Chris and Deanna Emberley Bailey. They also leave behind their grandparents, Irv and former United States Ambassador Cathy Bailey, Nancy Bailey and Gary Herzberg, Nancy Emberley and Jon Yarnalm, and Bill Emberley and Karen Snyder; aunts, Michele Bailey Thomas and Meredith Hernandez; uncles, Chris Emberley, David Emberley, and John Receveur; and nine cousi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deepest sympathy upon the tragic passing of Solon Lawrence Bailey and William "Liam" Theiler Bailey and extends its heartfelt condolences to their beloved family, their many friends, and all those fortunate to have known th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olon Lawrence Bailey and William "Liam" Theiler Bai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Ernie Harris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9700.100-109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9700.100-109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51</Characters>
  <CharactersWithSpaces>2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1097-1</dc:subject>
  <dc:title>SR 57</dc:title>
</cp:coreProperties>
</file>