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Ned G. Kleier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Ned G. Kleier served his nation admirably during the Korean War, earning a Purple Heart for his sacrifices and actively participating in the Disabled American Veterans and the Veterans of Foreign Wars in Elsmere after his military servic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Kleier was a longtime and hard-working employee of Coca-Cola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Kleier was active in endeavors to help improve the safety and well-being of his community, working with the Burlington Fire Department for 50 years, driving for Senior Services of Northern Kentucky, serving as a sports trainer at Conner High School, and teaching first aid for the American Red Cros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Kleier was a devoted parishioner of Immaculate Heart of Mary Church, serving as president of Senior Citizens of IHM and as a 4th degree knight in the Knights of Columbu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Kleier was the devoted husband of Dolores Kleier, the loving father of Michael Kleier and Mark Kleier, the adoring grandfather of eight grandchildren, and the dutiful brother of Ed Kleier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Kleier departed this life on January 8, 2010, leaving a grieving community to join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members of the Senate, both individually and collectively, convey their most sincere condolences to the family, friends, and community of Ned G. Kleier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Ned G. Kleier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Dolores Kleier, 5780 Idlewild Road, Burlington, Kentucky 41005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24100.100-124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124100.100-124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4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1241</w:t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28</Characters>
  <CharactersWithSpaces>16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7:00Z</dcterms:created>
  <dc:creator/>
  <dc:description/>
  <cp:keywords>0</cp:keywords>
  <dc:language>en-US</dc:language>
  <cp:lastModifiedBy/>
  <dcterms:modified xsi:type="dcterms:W3CDTF">2010-01-14T17:27:00Z</dcterms:modified>
  <cp:revision>2</cp:revision>
  <dc:subject>10 RS BR 1241-1</dc:subject>
  <dc:title>SR 58</dc:title>
</cp:coreProperties>
</file>