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Wesley "Tag" Mabry.</w:t>
      </w:r>
    </w:p>
    <w:p>
      <w:pPr>
        <w:pStyle w:val="Heading1"/>
        <w:widowControl w:val="false"/>
        <w:bidi w:val="0"/>
        <w:spacing w:lineRule="atLeast" w:line="480"/>
        <w:ind w:left="0" w:right="0" w:firstLine="547"/>
        <w:rPr/>
      </w:pPr>
      <w:r>
        <w:rPr>
          <w:rFonts w:ascii="Times New Roman" w:hAnsi="Times New Roman"/>
        </w:rPr>
        <w:t>WHEREAS, Wesley "Tag" Mabry is a native son of the Commonwealth, born in Hopkinsville, Kentucky, on June 19, 1923, to the late Wesley Mabry and Annie Hollbrooke Keach; and</w:t>
      </w:r>
    </w:p>
    <w:p>
      <w:pPr>
        <w:pStyle w:val="Heading1"/>
        <w:widowControl w:val="false"/>
        <w:bidi w:val="0"/>
        <w:spacing w:lineRule="atLeast" w:line="480"/>
        <w:ind w:left="0" w:right="0" w:firstLine="547"/>
        <w:rPr/>
      </w:pPr>
      <w:r>
        <w:rPr>
          <w:rFonts w:ascii="Times New Roman" w:hAnsi="Times New Roman"/>
        </w:rPr>
        <w:t>WHEREAS, Tag Mabry graduated from Hopkinsville High School in 1942. He joined the United States Army in 1943 and proudly served his country for three years, two of which were in the New Guinea Campaign and the Liberation of the Philippines. After his service, Tag Mabry graduated from Bowling Green Business College, receiving a Bachelor of Science degree in Commerce with a major in higher accounting. He completed his graduate work at the University of Alabama; and</w:t>
      </w:r>
    </w:p>
    <w:p>
      <w:pPr>
        <w:pStyle w:val="Heading1"/>
        <w:widowControl w:val="false"/>
        <w:bidi w:val="0"/>
        <w:spacing w:lineRule="atLeast" w:line="480"/>
        <w:ind w:left="0" w:right="0" w:firstLine="547"/>
        <w:rPr/>
      </w:pPr>
      <w:r>
        <w:rPr>
          <w:rFonts w:ascii="Times New Roman" w:hAnsi="Times New Roman"/>
        </w:rPr>
        <w:t>WHEREAS, after being employed as an accountant for Moss-Hestley and Frankel Tobacco Operations and owning a retail grocery, Tag Mabry became an Internal Revenue Service agent and served 30 years until his retirement in 1981. Most notably, in 1972, he was involved in the prosecution of the infamous Bowling Green car theft ring, and from 1974 to 1975, he was one of a small group of IRS agents to participate in the Watergate investigation in Washington, D.C.; and</w:t>
      </w:r>
    </w:p>
    <w:p>
      <w:pPr>
        <w:pStyle w:val="Heading1"/>
        <w:widowControl w:val="false"/>
        <w:bidi w:val="0"/>
        <w:spacing w:lineRule="atLeast" w:line="480"/>
        <w:ind w:left="0" w:right="0" w:firstLine="547"/>
        <w:rPr/>
      </w:pPr>
      <w:r>
        <w:rPr>
          <w:rFonts w:ascii="Times New Roman" w:hAnsi="Times New Roman"/>
        </w:rPr>
        <w:t>WHEREAS, Tag Mabry has been devoted to his hometown of Hopkinsville since his retirement. He served on the city council of Hopkinsville from 1986 to 1996, and his duties included Mayor Pro-Tem, chairman of the Audit and Finance Committee, and numerous other assigned committees. He has been heavily involved in the Christian County Historical Society, Christian County Museum Board, and the Genealogical Society. He is also a member of I.O.O.F. Green River Lodge No. 54 and Elks B.P.O.E. No. 545, and a charter member of Veterans of Foreign Wars Post No. 1913; and</w:t>
      </w:r>
    </w:p>
    <w:p>
      <w:pPr>
        <w:pStyle w:val="Heading1"/>
        <w:widowControl w:val="false"/>
        <w:bidi w:val="0"/>
        <w:spacing w:lineRule="atLeast" w:line="480"/>
        <w:ind w:left="0" w:right="0" w:firstLine="547"/>
        <w:rPr/>
      </w:pPr>
      <w:r>
        <w:rPr>
          <w:rFonts w:ascii="Times New Roman" w:hAnsi="Times New Roman"/>
        </w:rPr>
        <w:t>WHEREAS, Tag Mabry dutifully serves God through his membership with Edgewood Baptist Church; and</w:t>
      </w:r>
    </w:p>
    <w:p>
      <w:pPr>
        <w:pStyle w:val="Heading1"/>
        <w:widowControl w:val="false"/>
        <w:bidi w:val="0"/>
        <w:spacing w:lineRule="atLeast" w:line="480"/>
        <w:ind w:left="0" w:right="0" w:firstLine="547"/>
        <w:rPr/>
      </w:pPr>
      <w:r>
        <w:rPr>
          <w:rFonts w:ascii="Times New Roman" w:hAnsi="Times New Roman"/>
        </w:rPr>
        <w:t>WHEREAS, Tag Mabry is a devout family man, the loving husband of his wife, Sara Porter, the loving father of three children, Wesley, Phillip Burnett, and Norma Susan, and the loving and doting grandfather of four grandchildren, Wesley, William, Phillip, and Laure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honor Wesley "Tag" Mabry for his many contributions to his community and the Commonwealth, and wish him continued success in the fut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Wesley "Tag" Mab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Senator Joey Pendlet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6800.100-116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6800.100-116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6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6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7</Words>
  <Characters>2725</Characters>
  <CharactersWithSpaces>23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7:27:00Z</dcterms:created>
  <dc:creator/>
  <dc:description/>
  <cp:keywords>0</cp:keywords>
  <dc:language>en-US</dc:language>
  <cp:lastModifiedBy/>
  <dcterms:modified xsi:type="dcterms:W3CDTF">2010-01-14T17:27:00Z</dcterms:modified>
  <cp:revision>2</cp:revision>
  <dc:subject>10 RS BR 1168-1</dc:subject>
  <dc:title>SR 59</dc:title>
</cp:coreProperties>
</file>