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encouraging all Americans to contribute to the recovery of the Haitian people both materially and spiritually, expressing appreciation to those who have already taken part in that effort, and adjourning the Senate in remembrance of those affected by the events in Haiti.</w:t>
      </w:r>
    </w:p>
    <w:p>
      <w:pPr>
        <w:pStyle w:val="Heading1"/>
        <w:widowControl w:val="false"/>
        <w:bidi w:val="0"/>
        <w:spacing w:lineRule="atLeast" w:line="480"/>
        <w:ind w:left="0" w:right="0" w:firstLine="547"/>
        <w:rPr/>
      </w:pPr>
      <w:r>
        <w:rPr>
          <w:rFonts w:ascii="Times New Roman" w:hAnsi="Times New Roman"/>
        </w:rPr>
        <w:t>WHEREAS, on the evening of January 12, 2010, an earthquake measuring 7.0 on the Richter Scale struck the nation of Haiti, centered just 16 miles southwest of the capital of Port-au-Prince, the most catastrophic earthquake to strike the island of Hispaniola since the 18th century; and</w:t>
      </w:r>
    </w:p>
    <w:p>
      <w:pPr>
        <w:pStyle w:val="Heading1"/>
        <w:widowControl w:val="false"/>
        <w:bidi w:val="0"/>
        <w:spacing w:lineRule="atLeast" w:line="480"/>
        <w:ind w:left="0" w:right="0" w:firstLine="547"/>
        <w:rPr/>
      </w:pPr>
      <w:r>
        <w:rPr>
          <w:rFonts w:ascii="Times New Roman" w:hAnsi="Times New Roman"/>
        </w:rPr>
        <w:t>WHEREAS, the nation's capital, a city of one million inhabitants, saw the overwhelming majority of its buildings utterly destroyed, from virtually every residence to government buildings to nearly every hospital in the city and its surrounding areas; and</w:t>
      </w:r>
    </w:p>
    <w:p>
      <w:pPr>
        <w:pStyle w:val="Heading1"/>
        <w:widowControl w:val="false"/>
        <w:bidi w:val="0"/>
        <w:spacing w:lineRule="atLeast" w:line="480"/>
        <w:ind w:left="0" w:right="0" w:firstLine="547"/>
        <w:rPr/>
      </w:pPr>
      <w:r>
        <w:rPr>
          <w:rFonts w:ascii="Times New Roman" w:hAnsi="Times New Roman"/>
        </w:rPr>
        <w:t>WHEREAS, it is estimated by the Haitian consulate in New York City that at least 100,000 people died in the initial earthquake, with many more injured and suffering without timely access to food, water, shelter, power, or medicine; and</w:t>
      </w:r>
    </w:p>
    <w:p>
      <w:pPr>
        <w:pStyle w:val="Heading1"/>
        <w:widowControl w:val="false"/>
        <w:bidi w:val="0"/>
        <w:spacing w:lineRule="atLeast" w:line="480"/>
        <w:ind w:left="0" w:right="0" w:firstLine="547"/>
        <w:rPr/>
      </w:pPr>
      <w:r>
        <w:rPr>
          <w:rFonts w:ascii="Times New Roman" w:hAnsi="Times New Roman"/>
        </w:rPr>
        <w:t>WHEREAS, many relief missions were already located in Haiti as a result of that nation's incredible poverty, including the United Nations Stabilization Mission and Doctors Without Borders, with their own facilities largely collapsed or rendered unusable, necessitating the emergency importation of increased relief efforts; and</w:t>
      </w:r>
    </w:p>
    <w:p>
      <w:pPr>
        <w:pStyle w:val="Heading1"/>
        <w:widowControl w:val="false"/>
        <w:bidi w:val="0"/>
        <w:spacing w:lineRule="atLeast" w:line="480"/>
        <w:ind w:left="0" w:right="0" w:firstLine="547"/>
        <w:rPr/>
      </w:pPr>
      <w:r>
        <w:rPr>
          <w:rFonts w:ascii="Times New Roman" w:hAnsi="Times New Roman"/>
        </w:rPr>
        <w:t>WHEREAS, the United States of America has joined the international community in pledging its support to emergency relief efforts in Haiti, with more than five thousand soldiers and Marines joining their colleagues from around the world to provide needed aid to the people there, and the United States Air Force's 1st Special Operation Wing providing air traffic control at the nation's ravaged airport so that relief flights may land quickly and safely; and</w:t>
      </w:r>
    </w:p>
    <w:p>
      <w:pPr>
        <w:pStyle w:val="Heading1"/>
        <w:widowControl w:val="false"/>
        <w:bidi w:val="0"/>
        <w:spacing w:lineRule="atLeast" w:line="480"/>
        <w:ind w:left="0" w:right="0" w:firstLine="547"/>
        <w:rPr/>
      </w:pPr>
      <w:r>
        <w:rPr>
          <w:rFonts w:ascii="Times New Roman" w:hAnsi="Times New Roman"/>
        </w:rPr>
        <w:t>WHEREAS, American and international relief agencies and charities have rushed to assist in the efforts to relieve the suffering of the Haitian people, truly demonstrating that in times of tragedy, we are all one people, unified under our Creator's watchful eye; and</w:t>
      </w:r>
    </w:p>
    <w:p>
      <w:pPr>
        <w:pStyle w:val="Heading1"/>
        <w:widowControl w:val="false"/>
        <w:bidi w:val="0"/>
        <w:spacing w:lineRule="atLeast" w:line="480"/>
        <w:ind w:left="0" w:right="0" w:firstLine="547"/>
        <w:rPr/>
      </w:pPr>
      <w:r>
        <w:rPr>
          <w:rFonts w:ascii="Times New Roman" w:hAnsi="Times New Roman"/>
        </w:rPr>
        <w:t>WHEREAS, due to the massive nature of the casualties and needs in Haiti, charities ranging from the Salvation Army and the International Red Cross are exhausting their supplies as soon as they are delivered, with a constant stream of relief supplies needed to benefit those who are suffering; and</w:t>
      </w:r>
    </w:p>
    <w:p>
      <w:pPr>
        <w:pStyle w:val="Heading1"/>
        <w:widowControl w:val="false"/>
        <w:bidi w:val="0"/>
        <w:spacing w:lineRule="atLeast" w:line="480"/>
        <w:ind w:left="0" w:right="0" w:firstLine="547"/>
        <w:rPr/>
      </w:pPr>
      <w:r>
        <w:rPr>
          <w:rFonts w:ascii="Times New Roman" w:hAnsi="Times New Roman"/>
        </w:rPr>
        <w:t>WHEREAS, the people of the United States are among the most blessed on earth both materially and spiritually, and have continued to be generous with their gifts and their prayers to those in nee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Senate, both individually and collectively, send their prayers and best wishes for a rapid recovery to the people of Haiti as well as their family and friends across the glob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Senate expresses its heartfelt appreciation to both governmental and non-governmental organizations that have responded swiftly to the events in Haiti.</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Senate encourages all Americans to partake in relief efforts aimed at the recovery of the Haitian people in this time of great ne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The Senate expresses its solidarity with the people of Haiti in rebuilding their society and recovering their livelihood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n the Senate adjourns this day, it does so in remembrance of all those whose lives have been lost and otherwise affected by the earthquake, aftershocks, and resulting events in Haiti.</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25700.100-125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25700.100-125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2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25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6</Words>
  <Characters>3791</Characters>
  <CharactersWithSpaces>32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27:00Z</dcterms:created>
  <dc:creator/>
  <dc:description/>
  <cp:keywords>0</cp:keywords>
  <dc:language>en-US</dc:language>
  <cp:lastModifiedBy/>
  <dcterms:modified xsi:type="dcterms:W3CDTF">2010-01-14T17:27:00Z</dcterms:modified>
  <cp:revision>2</cp:revision>
  <dc:subject>10 RS BR 1257-1</dc:subject>
  <dc:title>SR 60</dc:title>
</cp:coreProperties>
</file>