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United States Postal Service not to consolidate mail processing operations from the Bowling Green, Kentucky Processing and Distribution Facility to the Nashville, Tennessee Processing and Distribution Center.</w:t>
      </w:r>
    </w:p>
    <w:p>
      <w:pPr>
        <w:pStyle w:val="Heading1"/>
        <w:widowControl w:val="false"/>
        <w:bidi w:val="0"/>
        <w:spacing w:lineRule="atLeast" w:line="480"/>
        <w:ind w:left="0" w:right="0" w:firstLine="547"/>
        <w:rPr/>
      </w:pPr>
      <w:r>
        <w:rPr>
          <w:rFonts w:ascii="Times New Roman" w:hAnsi="Times New Roman"/>
        </w:rPr>
        <w:t>WHEREAS, the United States Postal Service has proposed consolidating mail processing operations from the Bowling Green, Kentucky Processing and Distribution Facility to the Nashville, Tennessee Processing and Distribution Center; and</w:t>
      </w:r>
    </w:p>
    <w:p>
      <w:pPr>
        <w:pStyle w:val="Heading1"/>
        <w:widowControl w:val="false"/>
        <w:bidi w:val="0"/>
        <w:spacing w:lineRule="atLeast" w:line="480"/>
        <w:ind w:left="0" w:right="0" w:firstLine="547"/>
        <w:rPr/>
      </w:pPr>
      <w:r>
        <w:rPr>
          <w:rFonts w:ascii="Times New Roman" w:hAnsi="Times New Roman"/>
        </w:rPr>
        <w:t>WHEREAS, closing the Bowling Green Processing and Distribution Facility would result in the loss or transfer of approximately 21 jobs, negatively affecting the families of individual employees and the Bowling Green economy; and</w:t>
      </w:r>
    </w:p>
    <w:p>
      <w:pPr>
        <w:pStyle w:val="Heading1"/>
        <w:widowControl w:val="false"/>
        <w:bidi w:val="0"/>
        <w:spacing w:lineRule="atLeast" w:line="480"/>
        <w:ind w:left="0" w:right="0" w:firstLine="547"/>
        <w:rPr/>
      </w:pPr>
      <w:r>
        <w:rPr>
          <w:rFonts w:ascii="Times New Roman" w:hAnsi="Times New Roman"/>
        </w:rPr>
        <w:t>WHEREAS, closing the Bowling Green Processing and Distribution Facility could cause mail service to be delayed in Bowling Green and the surrounding area. Nearly half of the mail currently processed in the facility never needs to leave Bowling Green. If mail processing operations are transferred to Nashville, all mail would have to take an additional 140-mile round trip before being delivered, adding expense and making the timeliness of delivery vulnerable to traffic congestion, weather conditions, and other unforeseeable circumstances along the Interstate 65 corridor. A chance of delay, including the delay of Social Security and retirement checks, business mail, and medication deliveries, would have a severe negative impact on individual citizens and the Bowling Green econom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urge the United States Postal Service not to consolidate mail processing operations from the Bowling Green, Kentucky Processing and Distribution Facility to the Nashville, Tennessee Processing and Distribution Cent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Mike Reynolds, and Consumer Affairs Manager, Kentuckiana District, P.O. Box 31631, Louisville, Kentucky 40231-963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8300.100-118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8300.100-11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40</Characters>
  <CharactersWithSpaces>1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cp:keywords>0</cp:keywords>
  <dc:language>en-US</dc:language>
  <cp:lastModifiedBy/>
  <dcterms:modified xsi:type="dcterms:W3CDTF">2010-01-14T17:27:00Z</dcterms:modified>
  <cp:revision>2</cp:revision>
  <dc:subject>10 RS BR 1183-1</dc:subject>
  <dc:title>SR 61</dc:title>
</cp:coreProperties>
</file>