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hirley Ann Davidson.</w:t>
      </w:r>
    </w:p>
    <w:p>
      <w:pPr>
        <w:pStyle w:val="Heading1"/>
        <w:widowControl w:val="false"/>
        <w:bidi w:val="0"/>
        <w:spacing w:lineRule="atLeast" w:line="480"/>
        <w:ind w:left="0" w:right="0" w:firstLine="547"/>
        <w:rPr/>
      </w:pPr>
      <w:r>
        <w:rPr>
          <w:rFonts w:ascii="Times New Roman" w:hAnsi="Times New Roman"/>
        </w:rPr>
        <w:t>WHEREAS, Shirley Ann Davidson was the daughter of the late Elmer L. Hargan and Edna Mae Leonard Hargan; she was a native of Hardin County and a member of Stithton Baptist Church; and</w:t>
      </w:r>
    </w:p>
    <w:p>
      <w:pPr>
        <w:pStyle w:val="Heading1"/>
        <w:widowControl w:val="false"/>
        <w:bidi w:val="0"/>
        <w:spacing w:lineRule="atLeast" w:line="480"/>
        <w:ind w:left="0" w:right="0" w:firstLine="547"/>
        <w:rPr/>
      </w:pPr>
      <w:r>
        <w:rPr>
          <w:rFonts w:ascii="Times New Roman" w:hAnsi="Times New Roman"/>
        </w:rPr>
        <w:t>WHEREAS, Shirley Ann Davidson graduated from Elizabethtown Community College School of Nursing in 1970; she worked at Ireland Army Hospital at Fort Knox, the VA Hospital in New Haven, Connecticut, and Lincoln Trail Behavioral Health in Elizabethtown; and</w:t>
      </w:r>
    </w:p>
    <w:p>
      <w:pPr>
        <w:pStyle w:val="Heading1"/>
        <w:widowControl w:val="false"/>
        <w:bidi w:val="0"/>
        <w:spacing w:lineRule="atLeast" w:line="480"/>
        <w:ind w:left="0" w:right="0" w:firstLine="547"/>
        <w:rPr/>
      </w:pPr>
      <w:r>
        <w:rPr>
          <w:rFonts w:ascii="Times New Roman" w:hAnsi="Times New Roman"/>
        </w:rPr>
        <w:t>WHEREAS, Shirley Ann Davidson was above all a wife, mom, and granny; she is survived by her husband, Jay P. Davidson, four children, Matthew (Joyce) Davidson of Ozark, Alabama, Jeffrey (Shannon) Davidson of Rancho Santa Margarita, California, Sarah A. Moore of Alpharetta, Georgia, and Cindy Bomar of Elizabethtown, Kentucky; and she also leaves many other family members, including seven granddaughters, and one great-granddaughter who all loved her dearly; and</w:t>
      </w:r>
    </w:p>
    <w:p>
      <w:pPr>
        <w:pStyle w:val="Heading1"/>
        <w:widowControl w:val="false"/>
        <w:bidi w:val="0"/>
        <w:spacing w:lineRule="atLeast" w:line="480"/>
        <w:ind w:left="0" w:right="0" w:firstLine="547"/>
        <w:rPr/>
      </w:pPr>
      <w:r>
        <w:rPr>
          <w:rFonts w:ascii="Times New Roman" w:hAnsi="Times New Roman"/>
        </w:rPr>
        <w:t>WHEREAS, Shirley Ann Davidson died at home on January 8, 2010, at the age of 73, in Elizabethtow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most heartfelt condolences to the family, friends, and community of Shirley Ann David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hirley Ann David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ay P. Davidson, 582 Rue La Grande, Elizabethtown, KY 42701-313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100.100-11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8100.100-11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9</Characters>
  <CharactersWithSpaces>1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181-1</dc:subject>
  <dc:title>SR 63</dc:title>
</cp:coreProperties>
</file>