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r. Clifford Franklin Kerby.</w:t>
      </w:r>
    </w:p>
    <w:p>
      <w:pPr>
        <w:pStyle w:val="Heading1"/>
        <w:widowControl w:val="false"/>
        <w:bidi w:val="0"/>
        <w:spacing w:lineRule="atLeast" w:line="480"/>
        <w:ind w:left="0" w:right="0" w:firstLine="547"/>
        <w:rPr/>
      </w:pPr>
      <w:r>
        <w:rPr>
          <w:rFonts w:ascii="Times New Roman" w:hAnsi="Times New Roman"/>
        </w:rPr>
        <w:t>WHEREAS, Dr. Clifford Franklin Kerby was a native son of the Commonwealth, born in Clover Bottom, Kentucky, to the late Lloyd Franklin and Celeia Dean Kerby. He was also preceded in death by a daughter, Leslie Lee Kerby; and</w:t>
      </w:r>
    </w:p>
    <w:p>
      <w:pPr>
        <w:pStyle w:val="Heading1"/>
        <w:widowControl w:val="false"/>
        <w:bidi w:val="0"/>
        <w:spacing w:lineRule="atLeast" w:line="480"/>
        <w:ind w:left="0" w:right="0" w:firstLine="547"/>
        <w:rPr/>
      </w:pPr>
      <w:r>
        <w:rPr>
          <w:rFonts w:ascii="Times New Roman" w:hAnsi="Times New Roman"/>
        </w:rPr>
        <w:t>WHEREAS, Dr. Clifford Franklin Kerby proudly served his country in the United States Air Force during the Korean War, from 1948 to 1952. After his service, he graduated from the University of Kentucky with a bachelor's degree in chemistry and received his medical degree from the University of Tennessee; and</w:t>
      </w:r>
    </w:p>
    <w:p>
      <w:pPr>
        <w:pStyle w:val="Heading1"/>
        <w:widowControl w:val="false"/>
        <w:bidi w:val="0"/>
        <w:spacing w:lineRule="atLeast" w:line="480"/>
        <w:ind w:left="0" w:right="0" w:firstLine="547"/>
        <w:rPr/>
      </w:pPr>
      <w:r>
        <w:rPr>
          <w:rFonts w:ascii="Times New Roman" w:hAnsi="Times New Roman"/>
        </w:rPr>
        <w:t>WHEREAS, Dr. Clifford Franklin Kerby was a longtime and beloved physician, politician, and community leader in Berea, Kentucky. He practiced medicine as a general practitioner from 1961 until his death, and was chief of staff at Berea Hospital for several years. He was a fixture in Berea politics for over 30 years, first as a city councilman from 1971 to 1980, and then as mayor from 1980 to 2002. As mayor, Dr. Kerby helped secure a grant for a new sewage treatment plant and land for an industrial park, which became home to several industries. He was instrumental in the establishment of the Berea Industrial Authority and a Sister City Program with Hokuto City, Japan. He was also chairman of the Madison County Airport Board for many years until his death, and a former member of the board of directors at Peoples Bank in Berea; and</w:t>
      </w:r>
    </w:p>
    <w:p>
      <w:pPr>
        <w:pStyle w:val="Heading1"/>
        <w:widowControl w:val="false"/>
        <w:bidi w:val="0"/>
        <w:spacing w:lineRule="atLeast" w:line="480"/>
        <w:ind w:left="0" w:right="0" w:firstLine="547"/>
        <w:rPr/>
      </w:pPr>
      <w:r>
        <w:rPr>
          <w:rFonts w:ascii="Times New Roman" w:hAnsi="Times New Roman"/>
        </w:rPr>
        <w:t>WHEREAS, Dr. Clifford Franklin Kerby was a world traveler who enjoyed foreign languages, Russian culture, gourmet cooking, wine making, sports cars and road rallying, and acting. Most notably, he starred as Big Daddy in a community theater production of "Cat on a Hot Tin Roof"; and</w:t>
      </w:r>
    </w:p>
    <w:p>
      <w:pPr>
        <w:pStyle w:val="Heading1"/>
        <w:widowControl w:val="false"/>
        <w:bidi w:val="0"/>
        <w:spacing w:lineRule="atLeast" w:line="480"/>
        <w:ind w:left="0" w:right="0" w:firstLine="547"/>
        <w:rPr/>
      </w:pPr>
      <w:r>
        <w:rPr>
          <w:rFonts w:ascii="Times New Roman" w:hAnsi="Times New Roman"/>
        </w:rPr>
        <w:t>WHEREAS, Dr. Clifford Franklin Kerby was the loving and beloved husband of his wife, Diane Kerby; father of Valerie Lindsey and Sonja Loftis; grandfather of Lloyd Edward Duvall, Autumn L. Duvall, and Tyler Loftis; and brother of Tim Kerby, Kay Stewart, and Barbara Jo Kerby; and</w:t>
      </w:r>
    </w:p>
    <w:p>
      <w:pPr>
        <w:pStyle w:val="Heading1"/>
        <w:widowControl w:val="false"/>
        <w:bidi w:val="0"/>
        <w:spacing w:lineRule="atLeast" w:line="480"/>
        <w:ind w:left="0" w:right="0" w:firstLine="547"/>
        <w:rPr/>
      </w:pPr>
      <w:r>
        <w:rPr>
          <w:rFonts w:ascii="Times New Roman" w:hAnsi="Times New Roman"/>
        </w:rPr>
        <w:t>WHEREAS, Dr. Clifford Franklin Kerby departed this earthly life on January 11, 2010, and his influence, generosity, and commitment to public service will continue to resonate in the Berea communit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Dr. Clifford Franklin Kerby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Dr. Clifford Franklin Kerb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iane Kerby, 108 Van Winkle Grove, Berea, Kentucky 4040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6200.100-126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6200.100-126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6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53</Characters>
  <CharactersWithSpaces>2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28:00Z</dcterms:created>
  <dc:creator/>
  <dc:description/>
  <cp:keywords>0</cp:keywords>
  <dc:language>en-US</dc:language>
  <cp:lastModifiedBy/>
  <dcterms:modified xsi:type="dcterms:W3CDTF">2010-04-16T11:28:00Z</dcterms:modified>
  <cp:revision>2</cp:revision>
  <dc:subject>10 RS BR 1262-1</dc:subject>
  <dc:title>SR 68</dc:title>
</cp:coreProperties>
</file>