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ue Anne Salmon.</w:t>
      </w:r>
    </w:p>
    <w:p>
      <w:pPr>
        <w:pStyle w:val="Heading1"/>
        <w:widowControl w:val="false"/>
        <w:bidi w:val="0"/>
        <w:spacing w:lineRule="atLeast" w:line="480"/>
        <w:ind w:left="0" w:right="0" w:firstLine="547"/>
        <w:rPr/>
      </w:pPr>
      <w:r>
        <w:rPr>
          <w:rFonts w:ascii="Times New Roman" w:hAnsi="Times New Roman"/>
        </w:rPr>
        <w:t>WHEREAS, Sue Anne Salmon was a native of this great Commonwealth, the daughter of Ruth Salmon and the late Dr. James L. Salmon; and</w:t>
      </w:r>
    </w:p>
    <w:p>
      <w:pPr>
        <w:pStyle w:val="Heading1"/>
        <w:widowControl w:val="false"/>
        <w:bidi w:val="0"/>
        <w:spacing w:lineRule="atLeast" w:line="480"/>
        <w:ind w:left="0" w:right="0" w:firstLine="547"/>
        <w:rPr/>
      </w:pPr>
      <w:r>
        <w:rPr>
          <w:rFonts w:ascii="Times New Roman" w:hAnsi="Times New Roman"/>
        </w:rPr>
        <w:t>WHEREAS, Sue Ann Salmon graduated from Madisonville High School, received a degree in journalism and a master's degree in education from the University of Kentucky, and attained graduate education in graphic arts from the California College of Arts and Crafts; and</w:t>
      </w:r>
    </w:p>
    <w:p>
      <w:pPr>
        <w:pStyle w:val="Heading1"/>
        <w:widowControl w:val="false"/>
        <w:bidi w:val="0"/>
        <w:spacing w:lineRule="atLeast" w:line="480"/>
        <w:ind w:left="0" w:right="0" w:firstLine="547"/>
        <w:rPr/>
      </w:pPr>
      <w:r>
        <w:rPr>
          <w:rFonts w:ascii="Times New Roman" w:hAnsi="Times New Roman"/>
        </w:rPr>
        <w:t>WHEREAS, Sue Ann Salmon was a talented journalist, photographer, farm manager, teacher for students with special needs, master gardener, and, most notably, a well-respected and dedicated environmentalist. Despite her diminutive stature, she fought hard for environmental justice, earning the nickname "Mighty Mouse." She helped to slow the spread of factory-scale farms in Western Kentucky, was influential in blocking a landfill in her beloved community of Madisonville, and courageously spoke on a number of local and statewide issues, including waste management and mining. She received an outstanding achievement award from the Sierra Club and Kentucky Resources Council in 2008, and was a nominee for the Kentucky Environmental Quality Commission's Lifetime Achievement Award and the Earth Day recognition award; and</w:t>
      </w:r>
    </w:p>
    <w:p>
      <w:pPr>
        <w:pStyle w:val="Heading1"/>
        <w:widowControl w:val="false"/>
        <w:bidi w:val="0"/>
        <w:spacing w:lineRule="atLeast" w:line="480"/>
        <w:ind w:left="0" w:right="0" w:firstLine="547"/>
        <w:rPr/>
      </w:pPr>
      <w:r>
        <w:rPr>
          <w:rFonts w:ascii="Times New Roman" w:hAnsi="Times New Roman"/>
        </w:rPr>
        <w:t>WHEREAS, the Kentucky Resources Council recognized Sue Ann Salmon's lifetime of environmental advocacy by establishing an award in her honor, titled the "Sue Ann Salmon Community Advocacy Award." The first annual award in the organization's 25-year history, it will commend those who demonstrate principled and courageous advocacy for the betterment of community and the environment; and</w:t>
      </w:r>
    </w:p>
    <w:p>
      <w:pPr>
        <w:pStyle w:val="Heading1"/>
        <w:widowControl w:val="false"/>
        <w:bidi w:val="0"/>
        <w:spacing w:lineRule="atLeast" w:line="480"/>
        <w:ind w:left="0" w:right="0" w:firstLine="547"/>
        <w:rPr/>
      </w:pPr>
      <w:r>
        <w:rPr>
          <w:rFonts w:ascii="Times New Roman" w:hAnsi="Times New Roman"/>
        </w:rPr>
        <w:t>WHEREAS, Sue Anne Salmon was the loving and beloved daughter of Ruth Salmon and the late Dr. James L. Salmon, and the loving and beloved sister of Mary S. Templeton, Dr. Lucy Crain, Dr. Thad Salmon, and Dr. J.L. Salmon, Jr. She also leaves behind numerous nieces and nephews, and a host of friends across this great nation; and</w:t>
      </w:r>
    </w:p>
    <w:p>
      <w:pPr>
        <w:pStyle w:val="Heading1"/>
        <w:widowControl w:val="false"/>
        <w:bidi w:val="0"/>
        <w:spacing w:lineRule="atLeast" w:line="480"/>
        <w:ind w:left="0" w:right="0" w:firstLine="547"/>
        <w:rPr/>
      </w:pPr>
      <w:r>
        <w:rPr>
          <w:rFonts w:ascii="Times New Roman" w:hAnsi="Times New Roman"/>
        </w:rPr>
        <w:t>WHEREAS, Sue Anne Salmon traversed these earthly bounds into her Lord's presence on January 13, 2010, and her hard work, dedication, and commitment to environmental and community issues will continue to resonate across Madisonville and this Commonwealth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Sue Anne Salmon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ue Anne Salm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uth Salmon, 150 Cornwall Drive, Madisonville, Kentucky 42431, and Tom FitzGerald, Director, Kentucky Resources Council, P.O. Box 1070, Frankfort, Kentucky 406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2300.100-13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2300.100-13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2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067</Characters>
  <CharactersWithSpaces>2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7:00Z</dcterms:created>
  <dc:creator/>
  <dc:description/>
  <cp:keywords>0</cp:keywords>
  <dc:language>en-US</dc:language>
  <cp:lastModifiedBy/>
  <dcterms:modified xsi:type="dcterms:W3CDTF">2010-01-21T18:57:00Z</dcterms:modified>
  <cp:revision>2</cp:revision>
  <dc:subject>10 RS BR 1323-1</dc:subject>
  <dc:title>SR 70</dc:title>
</cp:coreProperties>
</file>