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honoring the Boyle County High School football team for winning the 2009 KHSAA Class 4A Football Championship.</w:t>
      </w:r>
    </w:p>
    <w:p>
      <w:pPr>
        <w:pStyle w:val="Heading1"/>
        <w:widowControl w:val="false"/>
        <w:bidi w:val="0"/>
        <w:spacing w:lineRule="atLeast" w:line="480"/>
        <w:ind w:left="0" w:right="0" w:firstLine="547"/>
        <w:rPr/>
      </w:pPr>
      <w:r>
        <w:rPr>
          <w:rFonts w:ascii="Times New Roman" w:hAnsi="Times New Roman"/>
        </w:rPr>
        <w:t>WHEREAS, on December 4, 2009, in front of 6,837 fans at L.T. Smith Stadium in Bowling Green, the Boyle County High School Rebels defeated the Lone Oak Purple Flash in double overtime by the score of 42-39, capping a perfect 15-0 season for the Rebels; and</w:t>
      </w:r>
    </w:p>
    <w:p>
      <w:pPr>
        <w:pStyle w:val="Heading1"/>
        <w:widowControl w:val="false"/>
        <w:bidi w:val="0"/>
        <w:spacing w:lineRule="atLeast" w:line="480"/>
        <w:ind w:left="0" w:right="0" w:firstLine="547"/>
        <w:rPr/>
      </w:pPr>
      <w:r>
        <w:rPr>
          <w:rFonts w:ascii="Times New Roman" w:hAnsi="Times New Roman"/>
        </w:rPr>
        <w:t>WHEREAS, the dramatic victory was the Rebels' sixth state football championship and first since 2003; and</w:t>
      </w:r>
    </w:p>
    <w:p>
      <w:pPr>
        <w:pStyle w:val="Heading1"/>
        <w:widowControl w:val="false"/>
        <w:bidi w:val="0"/>
        <w:spacing w:lineRule="atLeast" w:line="480"/>
        <w:ind w:left="0" w:right="0" w:firstLine="547"/>
        <w:rPr/>
      </w:pPr>
      <w:r>
        <w:rPr>
          <w:rFonts w:ascii="Times New Roman" w:hAnsi="Times New Roman"/>
        </w:rPr>
        <w:t>WHEREAS, in the championship game, the Rebels trailed by 10 points with less than five minutes left when Rebels defensive tackle Paul Megilligan blocked a punt in Purple Flash territory. Three plays later, quarterback Boone Goldsmith found Lamar Dawson for a six-yard touchdown pass. Still trailing by three points with four minutes left, the Rebels defense played tough, forcing the Purple Flash to a three-and-out punt. The Rebels offense took over, and with only four seconds remaining, place kicker Phillip "Mr. Clutch" Barsotti nailed a 38-yard field goal, sending the game into overtime. After the teams exchanged touchdowns in the first overtime, the Rebels defense held Lone Oak to a field goal in the second extra session, setting up the dramatic finish. With the Rebels facing a fourth down at the one-yard line, head coach Larry French opted to go for it, and the risk paid off. Goldsmith, behind a strong and determined offensive line, sneaked into the end zone for the decisive score; and</w:t>
      </w:r>
    </w:p>
    <w:p>
      <w:pPr>
        <w:pStyle w:val="Heading1"/>
        <w:widowControl w:val="false"/>
        <w:bidi w:val="0"/>
        <w:spacing w:lineRule="atLeast" w:line="480"/>
        <w:ind w:left="0" w:right="0" w:firstLine="547"/>
        <w:rPr/>
      </w:pPr>
      <w:r>
        <w:rPr>
          <w:rFonts w:ascii="Times New Roman" w:hAnsi="Times New Roman"/>
        </w:rPr>
        <w:t>WHEREAS, the Rebels were led on offense by Mr. Football Runner-Up Rees MacShara, who ran 31 times for 190 yards and a touchdown, and caught three passes for 100 yards, including a 70-yard touchdown. MacShara, a senior, became one of only six players in state history to rush for over 3,000 yards in a season. Goldsmith also had a standout game, finishing 12 of 19 for 205 yards; and</w:t>
      </w:r>
    </w:p>
    <w:p>
      <w:pPr>
        <w:pStyle w:val="Heading1"/>
        <w:widowControl w:val="false"/>
        <w:bidi w:val="0"/>
        <w:spacing w:lineRule="atLeast" w:line="480"/>
        <w:ind w:left="0" w:right="0" w:firstLine="547"/>
        <w:rPr/>
      </w:pPr>
      <w:r>
        <w:rPr>
          <w:rFonts w:ascii="Times New Roman" w:hAnsi="Times New Roman"/>
        </w:rPr>
        <w:t>WHEREAS, the Rebels were guided by head coach Larry French, who captured his first state championship and was named Associated Press Co-Coach of the Year in Kentucky; and</w:t>
      </w:r>
    </w:p>
    <w:p>
      <w:pPr>
        <w:pStyle w:val="Heading1"/>
        <w:widowControl w:val="false"/>
        <w:bidi w:val="0"/>
        <w:spacing w:lineRule="atLeast" w:line="480"/>
        <w:ind w:left="0" w:right="0" w:firstLine="547"/>
        <w:rPr/>
      </w:pPr>
      <w:r>
        <w:rPr>
          <w:rFonts w:ascii="Times New Roman" w:hAnsi="Times New Roman"/>
        </w:rPr>
        <w:t>WHEREAS, the perservance, dedication, and hard work exhibited by these fine young men should be applauded and upheld as a positive example for all youth in this great Commonwealth to emulat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recognize, honor, and congratulate the Boyle County High School Rebels, head coach Larry French, the assistant coaches and staff, Principal Elmer Thomas, and the entire Boyle County community upon winning the 2009 KHSAA Class 4A Football Championship, and wish the school, and its players and coaches continued success in the future.</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Principal Elmer Thomas, 1637 Perryville Road, Danville, Kentucky 40422.</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30200.100-1302</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30200.100-130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3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302</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8</Words>
  <Characters>2945</Characters>
  <CharactersWithSpaces>25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8:57:00Z</dcterms:created>
  <dc:creator/>
  <dc:description/>
  <cp:keywords>0</cp:keywords>
  <dc:language>en-US</dc:language>
  <cp:lastModifiedBy/>
  <dcterms:modified xsi:type="dcterms:W3CDTF">2010-01-21T18:57:00Z</dcterms:modified>
  <cp:revision>2</cp:revision>
  <dc:subject>10 RS BR 1302-1</dc:subject>
  <dc:title>SR 72</dc:title>
</cp:coreProperties>
</file>