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Francene Cucinello.</w:t>
      </w:r>
    </w:p>
    <w:p>
      <w:pPr>
        <w:pStyle w:val="Heading1"/>
        <w:widowControl w:val="false"/>
        <w:bidi w:val="0"/>
        <w:spacing w:lineRule="atLeast" w:line="480"/>
        <w:ind w:left="0" w:right="0" w:firstLine="547"/>
        <w:rPr/>
      </w:pPr>
      <w:r>
        <w:rPr>
          <w:rFonts w:ascii="Times New Roman" w:hAnsi="Times New Roman"/>
        </w:rPr>
        <w:t>WHEREAS, Francene Cucinello was born in New Jersey in 1966, the daughter of Margaret Cucinello and the late John M. Cucinello; and</w:t>
      </w:r>
    </w:p>
    <w:p>
      <w:pPr>
        <w:pStyle w:val="Heading1"/>
        <w:widowControl w:val="false"/>
        <w:bidi w:val="0"/>
        <w:spacing w:lineRule="atLeast" w:line="480"/>
        <w:ind w:left="0" w:right="0" w:firstLine="547"/>
        <w:rPr/>
      </w:pPr>
      <w:r>
        <w:rPr>
          <w:rFonts w:ascii="Times New Roman" w:hAnsi="Times New Roman"/>
        </w:rPr>
        <w:t xml:space="preserve">WHEREAS, Francene Cucinello was a professional dancer with a regional ballet company at the age of 14, and toured with Shakespearean and musical theater companies before she was 21. She graduated from West Virginia University in 1988 with degrees in journalism, communications, and musical theater. After graduation, she held numerous jobs in the performing arts, including voiceover work, acting, and dancing. She worked as a television news reporter in Charlotte, Baltimore, and Nashville, and was nominated for several Emmy awards. She hosted a radio show in St. Louis before being awarded an international journalism fellowship to study in Berlin, Germany; and </w:t>
      </w:r>
    </w:p>
    <w:p>
      <w:pPr>
        <w:pStyle w:val="Heading1"/>
        <w:widowControl w:val="false"/>
        <w:bidi w:val="0"/>
        <w:spacing w:lineRule="atLeast" w:line="480"/>
        <w:ind w:left="0" w:right="0" w:firstLine="547"/>
        <w:rPr/>
      </w:pPr>
      <w:r>
        <w:rPr>
          <w:rFonts w:ascii="Times New Roman" w:hAnsi="Times New Roman"/>
        </w:rPr>
        <w:t>WHEREAS, Francene Cucinello was one of the Commonwealth's most beloved radio personalities, host of the popular "Francene Show" on 840 WHAS Radio since October 2003. Her show enjoyed the top rating in the market and could be heard every weekday from 9:00 a.m. to 11:45 a.m. Known for her passion, inquisitiveness, fierce debate, and willingness to ask the tough questions, she often challenged local, state, and national politicians and galvanized her many listeners to join the discussion; and</w:t>
      </w:r>
    </w:p>
    <w:p>
      <w:pPr>
        <w:pStyle w:val="Heading1"/>
        <w:widowControl w:val="false"/>
        <w:bidi w:val="0"/>
        <w:spacing w:lineRule="atLeast" w:line="480"/>
        <w:ind w:left="0" w:right="0" w:firstLine="547"/>
        <w:rPr/>
      </w:pPr>
      <w:r>
        <w:rPr>
          <w:rFonts w:ascii="Times New Roman" w:hAnsi="Times New Roman"/>
        </w:rPr>
        <w:t>WHEREAS, Francene Cucinello lived her life according to the motto in which she ended every show, "Life is short so make the most of it." Loyal, hard-working, and compassionate both on and off the air, she considered her listeners her family and devoted much of the past six years of her life to the Louisville community. She was a reading tutor for Every 1 Reads, a literacy program in the Jefferson County Public Schools System, a volunteer with National Alliance for the Mentally Ill, a supporter of Annie's Attic, a motivational speaker at numerous junior and senior high schools and adult social clubs, and a frequent emcee or host for various local charity functions. In addition to her radio show, Francene was a weekend news reporter for WXIX-TV in Cincinnati and a columnist for LEO Weekly in Louisville. She loved to travel the world, visit with her many friends, attend Louisville Bats baseball games, and spend time with her dog, Monty; and</w:t>
      </w:r>
    </w:p>
    <w:p>
      <w:pPr>
        <w:pStyle w:val="Heading1"/>
        <w:widowControl w:val="false"/>
        <w:bidi w:val="0"/>
        <w:spacing w:lineRule="atLeast" w:line="480"/>
        <w:ind w:left="0" w:right="0" w:firstLine="547"/>
        <w:rPr/>
      </w:pPr>
      <w:r>
        <w:rPr>
          <w:rFonts w:ascii="Times New Roman" w:hAnsi="Times New Roman"/>
        </w:rPr>
        <w:t>WHEREAS, Francene Cucinello was the loving and beloved daughter of Margaret Cucinello, the loving and beloved sister of Janice Marie Alabbas, and the loving and beloved aunt of Sandra, Sam, and Amber Alabbas. She also leaves behind several aunts, uncles, and cousins; and</w:t>
      </w:r>
    </w:p>
    <w:p>
      <w:pPr>
        <w:pStyle w:val="Heading1"/>
        <w:widowControl w:val="false"/>
        <w:bidi w:val="0"/>
        <w:spacing w:lineRule="atLeast" w:line="480"/>
        <w:ind w:left="0" w:right="0" w:firstLine="547"/>
        <w:rPr/>
      </w:pPr>
      <w:r>
        <w:rPr>
          <w:rFonts w:ascii="Times New Roman" w:hAnsi="Times New Roman"/>
        </w:rPr>
        <w:t>WHEREAS, Francene Cucinello traversed these earthly bounds into her Lord's presence on January 15, 2010, and her passion for public discourse, loyalty to her listeners, and many acts of charity will continue to resonate in Louisville and this great Commonwealth for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does hereby express its most profound sense of sorrow and proffers its sincerest condolences to the family and friends of Francene Cucinello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Francene Cucinello.</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Senate is directed to transmit a copy of this Resolution to Margaret Cucinello, 7554 Bluestar Lane, Charlotte, North Carolina 28226, and Bill Gentry, General Manager, Clear Channel Radio, 4000 Radio Drive, Louisville, Kentucky 4021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30100.100-130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30100.100-13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0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Words>
  <Characters>3673</Characters>
  <CharactersWithSpaces>3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7:00Z</dcterms:created>
  <dc:creator/>
  <dc:description/>
  <cp:keywords>0</cp:keywords>
  <dc:language>en-US</dc:language>
  <cp:lastModifiedBy/>
  <dcterms:modified xsi:type="dcterms:W3CDTF">2010-01-21T18:57:00Z</dcterms:modified>
  <cp:revision>2</cp:revision>
  <dc:subject>10 RS BR 1301-1</dc:subject>
  <dc:title>SR 74</dc:title>
</cp:coreProperties>
</file>