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Senate in loving memory and honor of Dr. James A. Jackson.</w:t>
      </w:r>
    </w:p>
    <w:p>
      <w:pPr>
        <w:pStyle w:val="Heading1"/>
        <w:widowControl w:val="false"/>
        <w:bidi w:val="0"/>
        <w:spacing w:lineRule="atLeast" w:line="480"/>
        <w:ind w:left="0" w:right="0" w:firstLine="547"/>
        <w:rPr/>
      </w:pPr>
      <w:r>
        <w:rPr>
          <w:rFonts w:ascii="Times New Roman" w:hAnsi="Times New Roman"/>
        </w:rPr>
        <w:t>WHEREAS, Dr. James A. Jackson was a native son of the Commonwealth, born in Hopkinsville, Kentucky, on January 17, 1950, to Edith Jackson and the late James A. Jackson, Sr.; and</w:t>
      </w:r>
    </w:p>
    <w:p>
      <w:pPr>
        <w:pStyle w:val="Heading1"/>
        <w:widowControl w:val="false"/>
        <w:bidi w:val="0"/>
        <w:spacing w:lineRule="atLeast" w:line="480"/>
        <w:ind w:left="0" w:right="0" w:firstLine="547"/>
        <w:rPr/>
      </w:pPr>
      <w:r>
        <w:rPr>
          <w:rFonts w:ascii="Times New Roman" w:hAnsi="Times New Roman"/>
        </w:rPr>
        <w:t>WHEREAS, Dr. James A. Jackson grew up on a dairy and grain farm in Trenton, Kentucky, where he was a Todd Country 4-H and FFA member. He was a 1968 graduate of Todd County High School and honorably served his country as a member of the United States Air Force in Vietnam. He earned a degree in distributive agriculture from Austin Peay College, and completed his master's and doctorate degrees in animal science at the University of Kentucky; and</w:t>
      </w:r>
    </w:p>
    <w:p>
      <w:pPr>
        <w:pStyle w:val="Heading1"/>
        <w:widowControl w:val="false"/>
        <w:bidi w:val="0"/>
        <w:spacing w:lineRule="atLeast" w:line="480"/>
        <w:ind w:left="0" w:right="0" w:firstLine="547"/>
        <w:rPr/>
      </w:pPr>
      <w:r>
        <w:rPr>
          <w:rFonts w:ascii="Times New Roman" w:hAnsi="Times New Roman"/>
        </w:rPr>
        <w:t>WHEREAS, Dr. James A. Jackson was a hard-working, dedicated, and highly respected leader in the animal science field and Mercer County agricultural community. He will be remembered for his three loves: his family, working with youth, and cattle. He was an associate animal science professor at the University of Kentucky and the owner and operator of Dividing Ridge Farm, where he and his wife managed a purebred Angus cattle operation. Dr. Jackson was a member and past president of the Mercer County Cattleman's Association, served as director on the Kentucky Angus Association Board, and was a member of the National Angus Association. The Kentucky Angus Association named him and his family the 2006 Angus Family of the Year. He also volunteered many hours as a 4-H leader in Mercer County, and was a member and served on the board of directors of the Salvisa Ruritan Club. Involved in mentoring 4-H members his entire career, he was honored by the Mercer County 4-H Council as the Mercer County Outstanding 4-H Leader for 2006; and</w:t>
      </w:r>
    </w:p>
    <w:p>
      <w:pPr>
        <w:pStyle w:val="Heading1"/>
        <w:widowControl w:val="false"/>
        <w:bidi w:val="0"/>
        <w:spacing w:lineRule="atLeast" w:line="480"/>
        <w:ind w:left="0" w:right="0" w:firstLine="547"/>
        <w:rPr/>
      </w:pPr>
      <w:r>
        <w:rPr>
          <w:rFonts w:ascii="Times New Roman" w:hAnsi="Times New Roman"/>
        </w:rPr>
        <w:t>WHEREAS, Dr. James A. Jackson served God through his membership with Kirkwood Baptist Church; and</w:t>
      </w:r>
    </w:p>
    <w:p>
      <w:pPr>
        <w:pStyle w:val="Heading1"/>
        <w:widowControl w:val="false"/>
        <w:bidi w:val="0"/>
        <w:spacing w:lineRule="atLeast" w:line="480"/>
        <w:ind w:left="0" w:right="0" w:firstLine="547"/>
        <w:rPr/>
      </w:pPr>
      <w:r>
        <w:rPr>
          <w:rFonts w:ascii="Times New Roman" w:hAnsi="Times New Roman"/>
        </w:rPr>
        <w:t>WHEREAS, Dr. James A. Jackson was the loving and beloved husband of his wife of 27 years, Elda Gruner Jackson, and the loving and beloved father of four sons, Josh, Justin, Joey, and Jerry Jackson. He also leaves behind his mother, Edith Jackson; four sisters, Susie Riley, Brenda Todd, Donna Bailey, and Renee Moyd; one grandson; and several nieces and nephews; and</w:t>
      </w:r>
    </w:p>
    <w:p>
      <w:pPr>
        <w:pStyle w:val="Heading1"/>
        <w:widowControl w:val="false"/>
        <w:bidi w:val="0"/>
        <w:spacing w:lineRule="atLeast" w:line="480"/>
        <w:ind w:left="0" w:right="0" w:firstLine="547"/>
        <w:rPr/>
      </w:pPr>
      <w:r>
        <w:rPr>
          <w:rFonts w:ascii="Times New Roman" w:hAnsi="Times New Roman"/>
        </w:rPr>
        <w:t>WHEREAS, Dr. James A. Jackson traversed these earthly bounds into his Lord's presence on December 28, 2009, and his enthusiasm, leadership, and generosity to the agricultural community will continue to resonate in Mercer County for years to come;</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Senate does hereby express its most profound sense of sorrow and proffers its sincerest condolences to the family and friends of Dr. James A. Jacks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Senate adjourns this day, it does so in loving memory and honor of Dr. James A. Jackson.</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Senate is directed to transmit a copy of this Resolution to Senator Joey Pendleton for delivery to the family.</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130700.100-1307</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130700.100-1307</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BR 130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BR 1307</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45</Words>
  <Characters>3099</Characters>
  <CharactersWithSpaces>257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5:22:00Z</dcterms:created>
  <dc:creator/>
  <dc:description/>
  <cp:keywords>0</cp:keywords>
  <dc:language>en-US</dc:language>
  <cp:lastModifiedBy/>
  <dcterms:modified xsi:type="dcterms:W3CDTF">2010-01-22T15:22:00Z</dcterms:modified>
  <cp:revision>2</cp:revision>
  <dc:subject>10 RS BR 1307-1</dc:subject>
  <dc:title>SR 76</dc:title>
</cp:coreProperties>
</file>