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urging awareness and education for Spinal Muscular Atroph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Spinal Muscular Atrophy is a deadly genetic disease in which the ability of the brain to control muscles diminishes and, with less control and use, the muscles waste away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pinal Muscular Atrophy is caused by the absence or defect of the Survival Motor Neuron Gene and is the leading genetic cause of death in infants and toddle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hild victims of Spinal Muscular Atrophy either never acquire or progressively lose the ability to walk, stand, or mov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pproximately 1 in 35 to 40 Americans are genetic carriers of Spinal Muscular Atrophy, and over 25,000 Americans are believed to suffer from the diseas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esearchers have made dramatic breakthroughs in the last 15 years, helping to understand the disease and identify potential treatment opportuniti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cientists are currently testing drugs that appear promising for the treatment of the diseas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aising awareness about Spinal Muscular Atrophy will play a key role in educating others about the disease and bringing attention to the need for continuing research for treatment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urges public health and health-care professionals and entities to take an active role in raising awareness and educating Kentucky citizens about Spinal Muscular Atrophy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Governor Steve Beshear, 700 Capitol Avenue, Suite 100, Frankfort, Kentucky 40601; the Kentucky Congressional Delegation; and Mrs. Kimberly Lawrence, 6501 Pleasant Valley Road, Philpot, Kentucky 42366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R000810.100-371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R000810.100-371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R 8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R 8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867</Characters>
  <CharactersWithSpaces>1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5:00Z</dcterms:created>
  <dc:creator/>
  <dc:description/>
  <cp:keywords>0</cp:keywords>
  <dc:language>en-US</dc:language>
  <cp:lastModifiedBy/>
  <cp:lastPrinted>2010-03-02T16:10:00Z</cp:lastPrinted>
  <dcterms:modified xsi:type="dcterms:W3CDTF">2010-03-02T18:45:00Z</dcterms:modified>
  <cp:revision>2</cp:revision>
  <dc:subject>10 RS BR 371-1</dc:subject>
  <dc:title>SR 8</dc:title>
</cp:coreProperties>
</file>