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alph F. Cowgill.</w:t>
      </w:r>
    </w:p>
    <w:p>
      <w:pPr>
        <w:pStyle w:val="Heading1"/>
        <w:widowControl w:val="false"/>
        <w:bidi w:val="0"/>
        <w:spacing w:lineRule="atLeast" w:line="480"/>
        <w:ind w:left="0" w:right="0" w:firstLine="547"/>
        <w:rPr/>
      </w:pPr>
      <w:r>
        <w:rPr>
          <w:rFonts w:ascii="Times New Roman" w:hAnsi="Times New Roman"/>
        </w:rPr>
        <w:t>WHEREAS, Ralph F. Cowgill was born in Susquehanna, Pennsylvania, on January 19, 1924, to the late Ralph Fritz and Louise Rosina Baumann. He was also preceded in death by two brothers, Ronnie and Jack; and a daughter, Carolyn Paulson; and</w:t>
      </w:r>
    </w:p>
    <w:p>
      <w:pPr>
        <w:pStyle w:val="Heading1"/>
        <w:widowControl w:val="false"/>
        <w:bidi w:val="0"/>
        <w:spacing w:lineRule="atLeast" w:line="480"/>
        <w:ind w:left="0" w:right="0" w:firstLine="547"/>
        <w:rPr/>
      </w:pPr>
      <w:r>
        <w:rPr>
          <w:rFonts w:ascii="Times New Roman" w:hAnsi="Times New Roman"/>
        </w:rPr>
        <w:t>WHEREAS, Ralph F. Cowgill proudly served this great nation as a member of the United States Army during World War II. A man of faith, family, and honor, he was a loyal and hard-working employee at IBM for 40 years, a lifelong decorated Grand Mason, and a thoroughbred racehorse owner who considered Churchill Downs a second home. His most successful horse was "Everlasting Hope," which broke its maiden in its first lifetime start at Churchill Downs, and was on the trail for the 1995 Kentucky Derby until just a month prior to the race; and</w:t>
      </w:r>
    </w:p>
    <w:p>
      <w:pPr>
        <w:pStyle w:val="Heading1"/>
        <w:widowControl w:val="false"/>
        <w:bidi w:val="0"/>
        <w:spacing w:lineRule="atLeast" w:line="480"/>
        <w:ind w:left="0" w:right="0" w:firstLine="547"/>
        <w:rPr/>
      </w:pPr>
      <w:r>
        <w:rPr>
          <w:rFonts w:ascii="Times New Roman" w:hAnsi="Times New Roman"/>
        </w:rPr>
        <w:t xml:space="preserve">WHEREAS, Ralph F. Cowgill was the loving and beloved husband of his wife of 63 years, Winnie Rhea Wroten. He also leaves behind three children, Barbara, Susan Edenfeld, and Fred; six grandchildren, Don Edenfeld, Katrina Corum, Ralph Frederick IV, Christian, Grace, and Scarlett; three great-grandchildren, Marianna Corum, Joshua Edenfeld, and Megan Edenfeld; and a sister, Charlotte; and </w:t>
      </w:r>
    </w:p>
    <w:p>
      <w:pPr>
        <w:pStyle w:val="Heading1"/>
        <w:widowControl w:val="false"/>
        <w:bidi w:val="0"/>
        <w:spacing w:lineRule="atLeast" w:line="480"/>
        <w:ind w:left="0" w:right="0" w:firstLine="547"/>
        <w:rPr/>
      </w:pPr>
      <w:r>
        <w:rPr>
          <w:rFonts w:ascii="Times New Roman" w:hAnsi="Times New Roman"/>
        </w:rPr>
        <w:t>WHEREAS, Ralph F. Cowgill departed this earthly life on December 11,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express its most profound sense of sorrow and proffers its sincerest condolences to the family and friends of Ralph F. Cowg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alph F. Cowgi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Fred Cowgill, c/o WLKY, P.O. Box 6205, Louisville, Kentucky 40205-02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4100.100-13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4100.100-13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4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57</Characters>
  <CharactersWithSpaces>1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341-1</dc:subject>
  <dc:title>SR 80</dc:title>
</cp:coreProperties>
</file>