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Betty Jean Shearer Daugherty.</w:t>
      </w:r>
    </w:p>
    <w:p>
      <w:pPr>
        <w:pStyle w:val="Heading1"/>
        <w:widowControl w:val="false"/>
        <w:bidi w:val="0"/>
        <w:spacing w:lineRule="atLeast" w:line="480"/>
        <w:ind w:left="0" w:right="0" w:firstLine="547"/>
        <w:rPr/>
      </w:pPr>
      <w:r>
        <w:rPr>
          <w:rFonts w:ascii="Times New Roman" w:hAnsi="Times New Roman"/>
        </w:rPr>
        <w:t>WHEREAS, Betty Jean Shearer Daugherty was a native daughter of the Commonwealth, born to the late Leslie S. and Beatrice Moss Shearer; and</w:t>
      </w:r>
    </w:p>
    <w:p>
      <w:pPr>
        <w:pStyle w:val="Heading1"/>
        <w:widowControl w:val="false"/>
        <w:bidi w:val="0"/>
        <w:spacing w:lineRule="atLeast" w:line="480"/>
        <w:ind w:left="0" w:right="0" w:firstLine="547"/>
        <w:rPr/>
      </w:pPr>
      <w:r>
        <w:rPr>
          <w:rFonts w:ascii="Times New Roman" w:hAnsi="Times New Roman"/>
        </w:rPr>
        <w:t>WHEREAS, Betty Jean Shearer Daugherty graduated from Nicholasville High School in 1946 and attended the University of Kentucky. She was an admired citizen of Nicholasville, Kentucky, the community she called home for many years, and will forever be remembered as a sweet, thoughtful, and generous lady; and</w:t>
      </w:r>
    </w:p>
    <w:p>
      <w:pPr>
        <w:pStyle w:val="Heading1"/>
        <w:widowControl w:val="false"/>
        <w:bidi w:val="0"/>
        <w:spacing w:lineRule="atLeast" w:line="480"/>
        <w:ind w:left="0" w:right="0" w:firstLine="547"/>
        <w:rPr/>
      </w:pPr>
      <w:r>
        <w:rPr>
          <w:rFonts w:ascii="Times New Roman" w:hAnsi="Times New Roman"/>
        </w:rPr>
        <w:t>WHEREAS, Betty Jean Shearer Daugherty was the loving and beloved wife of her husband, the late William Joseph Daugherty. She leaves behind a daughter, Lynn and husband Roger Thomas; two sons, Tom Daugherty and John Daugherty; two grandchildren, Myria and husband Brandon Ironmonger, and Steve Thomas; a great-grandaughter, Hanna Beth Ironmonger; a sister, Mary and husband Glendon Sanders; two nieces; two sisters-in-law; and a brother-in-law; and</w:t>
      </w:r>
    </w:p>
    <w:p>
      <w:pPr>
        <w:pStyle w:val="Heading1"/>
        <w:widowControl w:val="false"/>
        <w:bidi w:val="0"/>
        <w:spacing w:lineRule="atLeast" w:line="480"/>
        <w:ind w:left="0" w:right="0" w:firstLine="547"/>
        <w:rPr/>
      </w:pPr>
      <w:r>
        <w:rPr>
          <w:rFonts w:ascii="Times New Roman" w:hAnsi="Times New Roman"/>
        </w:rPr>
        <w:t>WHEREAS, Betty Jean Shearer Daugherty departed this earthly life on January 6, 2010, at the age of 81;</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Betty Jean Shearer Daugherty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Betty Jean Shearer Daughert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Lynn Daugherty Thomas, 213 Ridgewood Drive, Nicholasville, Kentucky 4035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700.100-14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3700.100-14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3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801</Characters>
  <CharactersWithSpaces>1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1:00Z</dcterms:created>
  <dc:creator/>
  <dc:description/>
  <cp:keywords>0</cp:keywords>
  <dc:language>en-US</dc:language>
  <cp:lastModifiedBy/>
  <dcterms:modified xsi:type="dcterms:W3CDTF">2010-01-26T17:31:00Z</dcterms:modified>
  <cp:revision>2</cp:revision>
  <dc:subject>10 RS BR 1437-1</dc:subject>
  <dc:title>SR 83</dc:title>
</cp:coreProperties>
</file>