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ichael D. Hancock.</w:t>
      </w:r>
    </w:p>
    <w:p>
      <w:pPr>
        <w:pStyle w:val="Heading1"/>
        <w:widowControl w:val="false"/>
        <w:bidi w:val="0"/>
        <w:spacing w:lineRule="atLeast" w:line="480"/>
        <w:ind w:left="0" w:right="0" w:firstLine="547"/>
        <w:rPr/>
      </w:pPr>
      <w:r>
        <w:rPr>
          <w:rFonts w:ascii="Times New Roman" w:hAnsi="Times New Roman"/>
        </w:rPr>
        <w:t>WHEREAS, Michael D. Hancock was born on December 1, 1950, to the late Charles W. and Dorothy L. Hancock; and</w:t>
      </w:r>
    </w:p>
    <w:p>
      <w:pPr>
        <w:pStyle w:val="Heading1"/>
        <w:widowControl w:val="false"/>
        <w:bidi w:val="0"/>
        <w:spacing w:lineRule="atLeast" w:line="480"/>
        <w:ind w:left="0" w:right="0" w:firstLine="547"/>
        <w:rPr/>
      </w:pPr>
      <w:r>
        <w:rPr>
          <w:rFonts w:ascii="Times New Roman" w:hAnsi="Times New Roman"/>
        </w:rPr>
        <w:t>WHEREAS, Michael D. Hancock was a graduate of Good Shepherd High School and attended the University of Kentucky and Kentucky State University; and</w:t>
      </w:r>
    </w:p>
    <w:p>
      <w:pPr>
        <w:pStyle w:val="Heading1"/>
        <w:widowControl w:val="false"/>
        <w:bidi w:val="0"/>
        <w:spacing w:lineRule="atLeast" w:line="480"/>
        <w:ind w:left="0" w:right="0" w:firstLine="547"/>
        <w:rPr/>
      </w:pPr>
      <w:r>
        <w:rPr>
          <w:rFonts w:ascii="Times New Roman" w:hAnsi="Times New Roman"/>
        </w:rPr>
        <w:t>WHEREAS, Michael D. Hancock served God through his membership at Good Shepherd Catholic Church; and</w:t>
      </w:r>
    </w:p>
    <w:p>
      <w:pPr>
        <w:pStyle w:val="Heading1"/>
        <w:widowControl w:val="false"/>
        <w:bidi w:val="0"/>
        <w:spacing w:lineRule="atLeast" w:line="480"/>
        <w:ind w:left="0" w:right="0" w:firstLine="547"/>
        <w:rPr/>
      </w:pPr>
      <w:r>
        <w:rPr>
          <w:rFonts w:ascii="Times New Roman" w:hAnsi="Times New Roman"/>
        </w:rPr>
        <w:t>WHEREAS, Michael D. Hancock was an active member of the Frankfort business community having worked for the family business, Whitehead &amp; Hancock, until 2000 and owning his own business, 21st Century Plumbing &amp; HVAC. He was also a member of the Kentucky Association of Plumbing-Heating-Cooling Contractors; and</w:t>
      </w:r>
    </w:p>
    <w:p>
      <w:pPr>
        <w:pStyle w:val="Heading1"/>
        <w:widowControl w:val="false"/>
        <w:bidi w:val="0"/>
        <w:spacing w:lineRule="atLeast" w:line="480"/>
        <w:ind w:left="0" w:right="0" w:firstLine="547"/>
        <w:rPr/>
      </w:pPr>
      <w:r>
        <w:rPr>
          <w:rFonts w:ascii="Times New Roman" w:hAnsi="Times New Roman"/>
        </w:rPr>
        <w:t>WHEREAS, Michael D. Hancock was an active member of the Frankfort community and had a tremendous number of friends and acquaintances. He was a Kentucky River "Buff," a huge Kentucky Wildcats fan, a member of the Frankfort Jaycees, a member of the Frankfort Elks Lodge, president of the River Valley Social Club and president of the "Palomino" Club; and</w:t>
      </w:r>
    </w:p>
    <w:p>
      <w:pPr>
        <w:pStyle w:val="Heading1"/>
        <w:widowControl w:val="false"/>
        <w:bidi w:val="0"/>
        <w:spacing w:lineRule="atLeast" w:line="480"/>
        <w:ind w:left="0" w:right="0" w:firstLine="547"/>
        <w:rPr/>
      </w:pPr>
      <w:r>
        <w:rPr>
          <w:rFonts w:ascii="Times New Roman" w:hAnsi="Times New Roman"/>
        </w:rPr>
        <w:t>WHEREAS, Michael D. Hancock was above all a loving family man. He is survived by his loving wife, Linda S. Hancock; his loving children, Lori A. Hedden, Rebecca Falor, Warren McGaughey, and Delana Lawson; his brothers, Charles M. "Hank" Hancock, and Joseph "Pat" Hancock; his sisters, Sue Belle Winans, Elizabeth "Liza" West, Dorothy "Dottie" Crocker; and his loving grandchildren, Taylor Hedden, Sarah Hedden, Grayson Hedden, MaKenna Falor, Lyndon McGaughey, Christian Michael Hancock, and Aliviah Mayo;</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offers its sincerest condolences to the family and friends of Michael D. Hancock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ichael D. Hancoc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inda S. Hancock, 278 River Valley Road, Frankfort, Kentucky 40601; and to C.M. Hancock, 3688 Georgetown Road,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900.100-14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900.100-14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352</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439-1</dc:subject>
  <dc:title>SR 85</dc:title>
</cp:coreProperties>
</file>