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urging Governor Steve Beshear to include funding for Medicaid-approved smoking cessation services in his 2010-2012 Executive Branch budget proposal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obacco use is the leading cause of preventable death and disease in Kentucky and the United Stat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entucky ranks higher than national averages, with smokers constituting 25.3 percent of adults, 26 percent of high school students, and 26.1 percent of pregnant wome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re are approximately 285,000 smokers in Kentucky who receive Medicaid benefit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Kentucky Medicaid program currently spends an estimated $487 million treating smoking-related illnesses, including lung cancer, heart disease, stroke, and premature birth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entucky is one of only six states that do not provide comprehensive Medicaid smoking cessation benefit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smoking cessation services are widely recognized as being cost-effectiv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Passport Health Plan, the Medicaid managed-care program for the Jefferson County region, voluntarily provides smoking cessation services to its enrolle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n investment of $1.5 million from the Commonwealth in each of the next two fiscal years will allow the state to draw an additional $3.5 million each year in federal Medicaid funds for smoking cessation effort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respectfully urges the Governor to fulfill the intent of 2007 Ky. Acts ch. 90, sec. 1, and include funding in his 2010-2012 Executive Branch budget proposal for comprehensive smoking cessation programs for the 285,000 smokers in Kentucky's Medicaid program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copies of this Resolution to the Office of the Governor and the Office of the State Budget Director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36900.100-369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36900.100-36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36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369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72</Characters>
  <CharactersWithSpaces>1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28:00Z</dcterms:created>
  <dc:creator/>
  <dc:description/>
  <cp:keywords>0</cp:keywords>
  <dc:language>en-US</dc:language>
  <cp:lastModifiedBy/>
  <dcterms:modified xsi:type="dcterms:W3CDTF">2009-12-07T16:28:00Z</dcterms:modified>
  <cp:revision>2</cp:revision>
  <dc:subject>10 RS BR 369-1</dc:subject>
  <dc:title>SR 9</dc:title>
</cp:coreProperties>
</file>