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am S. Sloan, Sr.</w:t>
      </w:r>
    </w:p>
    <w:p>
      <w:pPr>
        <w:pStyle w:val="Heading1"/>
        <w:widowControl w:val="false"/>
        <w:bidi w:val="0"/>
        <w:spacing w:lineRule="atLeast" w:line="480"/>
        <w:ind w:left="0" w:right="0" w:firstLine="547"/>
        <w:rPr/>
      </w:pPr>
      <w:r>
        <w:rPr>
          <w:rFonts w:ascii="Times New Roman" w:hAnsi="Times New Roman"/>
        </w:rPr>
        <w:t>WHEREAS, Sam S. Sloan, Sr. was a native son of the Commonwealth, born in Paducah, Kentucky, on November 1, 1890, to the late Louis B. and Rebecca Sloan. He departed this earthly life on January 22, 1970, and this body's tribute to this fine man has been long overdue; and</w:t>
      </w:r>
    </w:p>
    <w:p>
      <w:pPr>
        <w:pStyle w:val="Heading1"/>
        <w:widowControl w:val="false"/>
        <w:bidi w:val="0"/>
        <w:spacing w:lineRule="atLeast" w:line="480"/>
        <w:ind w:left="0" w:right="0" w:firstLine="547"/>
        <w:rPr/>
      </w:pPr>
      <w:r>
        <w:rPr>
          <w:rFonts w:ascii="Times New Roman" w:hAnsi="Times New Roman"/>
        </w:rPr>
        <w:t>WHEREAS, Sam S. Sloan, Sr. was an eminently successful businessman in Paducah, Kentucky. In 1913, he and his brother, Mert, started a grocery business, known as Sloan Brothers, that eventually grew to seven stores before they sold it in 1929. Mr. Sloan then entered the insurance business and became the district manager of the Northwest Mutual Insurance Company, a position he held for more than 30 years. Known for the wave of his hand, wide smile, and booming voice, he was highly visible and popular in downtown Paducah, where he maintained his insurance office and was often seen meeting and greeting everyone he passed on the street; and</w:t>
      </w:r>
    </w:p>
    <w:p>
      <w:pPr>
        <w:pStyle w:val="Heading1"/>
        <w:widowControl w:val="false"/>
        <w:bidi w:val="0"/>
        <w:spacing w:lineRule="atLeast" w:line="480"/>
        <w:ind w:left="0" w:right="0" w:firstLine="547"/>
        <w:rPr/>
      </w:pPr>
      <w:r>
        <w:rPr>
          <w:rFonts w:ascii="Times New Roman" w:hAnsi="Times New Roman"/>
        </w:rPr>
        <w:t>WHEREAS, Sam S. Sloan, Sr. will forever be remembered as a prominent and tireless civic leader in his beloved Paducah. Regarded as "Mr. Paducah," he was involved in numerous community and charitable causes, including treasurer of the Four Rivers Boy Scout Council for ten years; honorary member of the Junior Chamber of Commerce; co-founder and "father" of the Community Chest, which later became the United Way; 50-year charter member of the Lions Club in Paducah, where he also served as president, secretary, and district governor; 50-year member of the Elks Club, where he served as Exalted Ruler for multiple years; longtime member of the Paducah Shrine Club, where he was president, leader in the Scottish Rite Club, and 32nd Degree Mason; regular volunteer for the American Red Cross and Salvation Army; longtime chairman of the Easter Seal Campaign, which raised money for crippled children; co-founder of the Greater Paducah Association, which later became the Paducah Chamber of Commerce; and a lifelong member of Temple Israel, where he was past president and congregation leader. A devoted baseball fan, Mr. Sloan is credited for bringing youth baseball to Paducah, helping to build Brooks Stadium in 1948 and bringing Harry Carey to Paducah for its dedication. He also helped raise money to build Western Baptist Hospital, prompting one man to jokingly remark, "Only in America could a Jewish fellow collect a donation from a Catholic to build a Baptist hospital!"; and</w:t>
      </w:r>
    </w:p>
    <w:p>
      <w:pPr>
        <w:pStyle w:val="Heading1"/>
        <w:widowControl w:val="false"/>
        <w:bidi w:val="0"/>
        <w:spacing w:lineRule="atLeast" w:line="480"/>
        <w:ind w:left="0" w:right="0" w:firstLine="547"/>
        <w:rPr/>
      </w:pPr>
      <w:r>
        <w:rPr>
          <w:rFonts w:ascii="Times New Roman" w:hAnsi="Times New Roman"/>
        </w:rPr>
        <w:t>WHEREAS, Sam S. Sloan Sr.'s lifetime of service and charity to his community awarded him numerous honors and great distinction. Most notably, November 29, 1960, was deemed SAM SLOAN DAY in Paducah, and among the many tributes were a Duke of Paducah award by Mayor Robert Cherry; a Kentucky Colonel award by Bert Combs, Governor of the Commonwealth; a Life Time Membership award by the Shrine Club of Paducah; and a Life Membership award by the Paducah Lions Club; and</w:t>
      </w:r>
    </w:p>
    <w:p>
      <w:pPr>
        <w:pStyle w:val="Heading1"/>
        <w:widowControl w:val="false"/>
        <w:bidi w:val="0"/>
        <w:spacing w:lineRule="atLeast" w:line="480"/>
        <w:ind w:left="0" w:right="0" w:firstLine="547"/>
        <w:rPr/>
      </w:pPr>
      <w:r>
        <w:rPr>
          <w:rFonts w:ascii="Times New Roman" w:hAnsi="Times New Roman"/>
        </w:rPr>
        <w:t>WHEREAS, Sam S. Sloan, Sr. married Lillian Adler on March 10, 1921, and they were blessed with two sons, Sam S. Sloan, Jr. and Monroe A. Sloan, and a daughter, Beverly R. Sloan Hill; and</w:t>
      </w:r>
    </w:p>
    <w:p>
      <w:pPr>
        <w:pStyle w:val="Heading1"/>
        <w:widowControl w:val="false"/>
        <w:bidi w:val="0"/>
        <w:spacing w:lineRule="atLeast" w:line="480"/>
        <w:ind w:left="0" w:right="0" w:firstLine="547"/>
        <w:rPr/>
      </w:pPr>
      <w:r>
        <w:rPr>
          <w:rFonts w:ascii="Times New Roman" w:hAnsi="Times New Roman"/>
        </w:rPr>
        <w:t>WHEREAS, for over a half century, Sam S. Sloan, Sr. was Paducah, and his influence, generosity, and commitment to civic service will continue to resonate in western Kentucky for many more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memorialize and honor "Mr. Paducah," Sam S. Sloan, Sr., for his influence, generosity, acts of charity, and many years of civic service to Paducah, Kentucky, and affirms that the memory of his hard work and dedication to service and leadership will continue to inspire all men and women of this great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am S. Sloan, S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the office of Senator Julian M. Carrol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4000.100-14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4000.100-14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4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4140</Characters>
  <CharactersWithSpaces>3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dcterms:modified xsi:type="dcterms:W3CDTF">2010-01-28T19:28:00Z</dcterms:modified>
  <cp:revision>2</cp:revision>
  <dc:subject>10 RS BR 1440-1</dc:subject>
  <dc:title>SR 92</dc:title>
</cp:coreProperties>
</file>