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e K. Schlatter.</w:t>
      </w:r>
    </w:p>
    <w:p>
      <w:pPr>
        <w:pStyle w:val="Heading1"/>
        <w:widowControl w:val="false"/>
        <w:bidi w:val="0"/>
        <w:spacing w:lineRule="atLeast" w:line="480"/>
        <w:ind w:left="0" w:right="0" w:firstLine="547"/>
        <w:rPr/>
      </w:pPr>
      <w:r>
        <w:rPr>
          <w:rFonts w:ascii="Times New Roman" w:hAnsi="Times New Roman"/>
        </w:rPr>
        <w:t>WHEREAS, Joe K. Schlatter, of Elizabethtown, Kentucky, was a lifelong resident of this great Commonwealth; and</w:t>
      </w:r>
    </w:p>
    <w:p>
      <w:pPr>
        <w:pStyle w:val="Heading1"/>
        <w:widowControl w:val="false"/>
        <w:bidi w:val="0"/>
        <w:spacing w:lineRule="atLeast" w:line="480"/>
        <w:ind w:left="0" w:right="0" w:firstLine="547"/>
        <w:rPr/>
      </w:pPr>
      <w:r>
        <w:rPr>
          <w:rFonts w:ascii="Times New Roman" w:hAnsi="Times New Roman"/>
        </w:rPr>
        <w:t>WHEREAS, Joe K. Schlatter owned and operated Kentucky Concrete, Inc., and was also a developer and home builder in Louisville and Elizabethtown for more than 30 years. A man of integrity who led by example, he will be remembered for his hard work and business acumen in the concrete and home building industries; and</w:t>
      </w:r>
    </w:p>
    <w:p>
      <w:pPr>
        <w:pStyle w:val="Heading1"/>
        <w:widowControl w:val="false"/>
        <w:bidi w:val="0"/>
        <w:spacing w:lineRule="atLeast" w:line="480"/>
        <w:ind w:left="0" w:right="0" w:firstLine="547"/>
        <w:rPr/>
      </w:pPr>
      <w:r>
        <w:rPr>
          <w:rFonts w:ascii="Times New Roman" w:hAnsi="Times New Roman"/>
        </w:rPr>
        <w:t>WHEREAS, Joe K. Schlatter was the loving and beloved husband of his wife, Sharon A. Schlatter, and the loving and beloved father of two daughters, Amy Blankley and Amanda Logan. He also leaves behind his parents, Fred and Ruby Schlatter; one sister, April Camron; and four grandchildren, Maddie, Emmit, and Ellie Blankley, and Ian Logan. He was preceded in death by two brothers, Freddy and Donnie Schlatter; and</w:t>
      </w:r>
    </w:p>
    <w:p>
      <w:pPr>
        <w:pStyle w:val="Heading1"/>
        <w:widowControl w:val="false"/>
        <w:bidi w:val="0"/>
        <w:spacing w:lineRule="atLeast" w:line="480"/>
        <w:ind w:left="0" w:right="0" w:firstLine="547"/>
        <w:rPr/>
      </w:pPr>
      <w:r>
        <w:rPr>
          <w:rFonts w:ascii="Times New Roman" w:hAnsi="Times New Roman"/>
        </w:rPr>
        <w:t>WHEREAS, Joe K. Schlatter departed this earthly life on January 21, 2010, and an entire community joins with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oe K. Schlatt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e K. Schlat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haron A. Schlatter, 651 West Bryan Road,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100.100-15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100.100-15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766</Characters>
  <CharactersWithSpaces>1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501-1</dc:subject>
  <dc:title>SR 93</dc:title>
</cp:coreProperties>
</file>