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Robert Flournoy "Big Daddy" Simpson, Jr.</w:t>
      </w:r>
    </w:p>
    <w:p>
      <w:pPr>
        <w:pStyle w:val="Heading1"/>
        <w:widowControl w:val="false"/>
        <w:bidi w:val="0"/>
        <w:spacing w:lineRule="atLeast" w:line="480"/>
        <w:ind w:left="0" w:right="0" w:firstLine="547"/>
        <w:rPr/>
      </w:pPr>
      <w:r>
        <w:rPr>
          <w:rFonts w:ascii="Times New Roman" w:hAnsi="Times New Roman"/>
        </w:rPr>
        <w:t>WHEREAS, Robert Flournoy "Big Daddy" Simpson, Jr. was a native son of the Commonwealth, born in Lexington, Kentucky, on August 1, 1922, to the late Robert Flournoy, Sr. and Norma Taylor Simpson; and</w:t>
      </w:r>
    </w:p>
    <w:p>
      <w:pPr>
        <w:pStyle w:val="Heading1"/>
        <w:widowControl w:val="false"/>
        <w:bidi w:val="0"/>
        <w:spacing w:lineRule="atLeast" w:line="480"/>
        <w:ind w:left="0" w:right="0" w:firstLine="547"/>
        <w:rPr/>
      </w:pPr>
      <w:r>
        <w:rPr>
          <w:rFonts w:ascii="Times New Roman" w:hAnsi="Times New Roman"/>
        </w:rPr>
        <w:t>WHEREAS, Robert Flournoy "Big Daddy" Simpson, Jr. was a lifelong resident and admired citizen of Jessamine County, Kentucky. A hard-working and longtime farmer, he will be remembered for his big smile, love of life, and kindness towards others. He loved joking and making others laugh, particularly his grandchildren. He also enjoyed pitching horseshoes and coon hunting; and</w:t>
      </w:r>
    </w:p>
    <w:p>
      <w:pPr>
        <w:pStyle w:val="Heading1"/>
        <w:widowControl w:val="false"/>
        <w:bidi w:val="0"/>
        <w:spacing w:lineRule="atLeast" w:line="480"/>
        <w:ind w:left="0" w:right="0" w:firstLine="547"/>
        <w:rPr/>
      </w:pPr>
      <w:r>
        <w:rPr>
          <w:rFonts w:ascii="Times New Roman" w:hAnsi="Times New Roman"/>
        </w:rPr>
        <w:t>WHEREAS, Robert Flournoy "Big Daddy" Simpson, Jr. served God through his lifelong membership in Nicholasville Presbyterian Church, where he served as a deacon and elder; and</w:t>
      </w:r>
    </w:p>
    <w:p>
      <w:pPr>
        <w:pStyle w:val="Heading1"/>
        <w:widowControl w:val="false"/>
        <w:bidi w:val="0"/>
        <w:spacing w:lineRule="atLeast" w:line="480"/>
        <w:ind w:left="0" w:right="0" w:firstLine="547"/>
        <w:rPr/>
      </w:pPr>
      <w:r>
        <w:rPr>
          <w:rFonts w:ascii="Times New Roman" w:hAnsi="Times New Roman"/>
        </w:rPr>
        <w:t>WHEREAS, Robert Flournoy "Big Daddy" Simpson, Jr. was a devout family man, the loving and beloved husband of Jane Yeary Simpson, and the loving and beloved father of Robert Flournoy Simpson III, S. Garry Simpson, Taylor Simpson, Alta Simpson Marshall, and Sue Simpson Mims. He also leaves behind 16 grandchildren, 13 great-grandchildren, cousins Lyde Simpson and Sarah Kanatzar, and numerous nieces and nephews; and</w:t>
      </w:r>
    </w:p>
    <w:p>
      <w:pPr>
        <w:pStyle w:val="Heading1"/>
        <w:widowControl w:val="false"/>
        <w:bidi w:val="0"/>
        <w:spacing w:lineRule="atLeast" w:line="480"/>
        <w:ind w:left="0" w:right="0" w:firstLine="547"/>
        <w:rPr/>
      </w:pPr>
      <w:r>
        <w:rPr>
          <w:rFonts w:ascii="Times New Roman" w:hAnsi="Times New Roman"/>
        </w:rPr>
        <w:t>WHEREAS, Robert Flournoy "Big Daddy" Simpson, Jr. traversed these earthly bounds into his Lord's presence on July 3, 2009;</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nate does hereby express its most profound sense of sorrow and proffers its sincerest condolences to the family and friends of Robert Flournoy "Big Daddy" Simpson, J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Robert Flournoy "Big Daddy" Simpson, J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Senate is directed to transmit six copies of this Resolution to Jane Yeary Simpson, Catnip Hill Pike, Nicholasville, Kentucky 4035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6300.100-146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6300.100-146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4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46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2093</Characters>
  <CharactersWithSpaces>17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4:00Z</dcterms:created>
  <dc:creator/>
  <dc:description/>
  <cp:keywords>0</cp:keywords>
  <dc:language>en-US</dc:language>
  <cp:lastModifiedBy/>
  <dcterms:modified xsi:type="dcterms:W3CDTF">2010-02-01T19:14:00Z</dcterms:modified>
  <cp:revision>2</cp:revision>
  <dc:subject>10 RS BR 1463-1</dc:subject>
  <dc:title>SR 94</dc:title>
</cp:coreProperties>
</file>