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honor and loving memory of David Hathaway Duncan.</w:t>
      </w:r>
    </w:p>
    <w:p>
      <w:pPr>
        <w:pStyle w:val="Heading1"/>
        <w:widowControl w:val="false"/>
        <w:bidi w:val="0"/>
        <w:spacing w:lineRule="atLeast" w:line="480"/>
        <w:ind w:left="0" w:right="0" w:firstLine="547"/>
        <w:rPr/>
      </w:pPr>
      <w:r>
        <w:rPr>
          <w:rFonts w:ascii="Times New Roman" w:hAnsi="Times New Roman"/>
        </w:rPr>
        <w:t>WHEREAS, David Hathaway Duncan was born January 10, 1932, in Louisville, Kentucky, to the late John David and Hortense Rankin Duncan, and departed from this life on January 25, 2010. He was predeceased by a brother, Jack Cottrell, and a sister, Betty J. Foreman. He leaves behind his beloved wife, Dorothy Mae Nichols Duncan; four children, Colleen Brown, Betty English and her husband George, Larry Duncan, and Terry Williams; his sister, Margaret D. Anderson; a brother, Charles H. Duncan; a brother-in-law, Frank Foreman; nine grandchildren; six great-grandchildren; five great-great-grandchildren; several nieces and nephews; special friends Alvin Smiley and Elmer "Bud" Hammonds; and a host of other relatives and friends; and</w:t>
      </w:r>
    </w:p>
    <w:p>
      <w:pPr>
        <w:pStyle w:val="Heading1"/>
        <w:widowControl w:val="false"/>
        <w:bidi w:val="0"/>
        <w:spacing w:lineRule="atLeast" w:line="480"/>
        <w:ind w:left="0" w:right="0" w:firstLine="547"/>
        <w:rPr/>
      </w:pPr>
      <w:r>
        <w:rPr>
          <w:rFonts w:ascii="Times New Roman" w:hAnsi="Times New Roman"/>
        </w:rPr>
        <w:t>WHEREAS, David Duncan was a loyal employee of General Electric, where he retired after 33 years of dedicated service; and</w:t>
      </w:r>
    </w:p>
    <w:p>
      <w:pPr>
        <w:pStyle w:val="Heading1"/>
        <w:widowControl w:val="false"/>
        <w:bidi w:val="0"/>
        <w:spacing w:lineRule="atLeast" w:line="480"/>
        <w:ind w:left="0" w:right="0" w:firstLine="547"/>
        <w:rPr/>
      </w:pPr>
      <w:r>
        <w:rPr>
          <w:rFonts w:ascii="Times New Roman" w:hAnsi="Times New Roman"/>
        </w:rPr>
        <w:t>WHEREAS, David Duncan deeply loved his family and was grateful for the joy and blessings with which they had enriched his life; and</w:t>
      </w:r>
    </w:p>
    <w:p>
      <w:pPr>
        <w:pStyle w:val="Heading1"/>
        <w:widowControl w:val="false"/>
        <w:bidi w:val="0"/>
        <w:spacing w:lineRule="atLeast" w:line="480"/>
        <w:ind w:left="0" w:right="0" w:firstLine="547"/>
        <w:rPr/>
      </w:pPr>
      <w:r>
        <w:rPr>
          <w:rFonts w:ascii="Times New Roman" w:hAnsi="Times New Roman"/>
        </w:rPr>
        <w:t>WHEREAS, David Duncan was a devout Christian and a 42-year member of Portland Memorial Baptist Church, where he faithfully served God as a trustee, church usher, church camp worker, and member of the men's worship group; and</w:t>
      </w:r>
    </w:p>
    <w:p>
      <w:pPr>
        <w:pStyle w:val="Heading1"/>
        <w:widowControl w:val="false"/>
        <w:bidi w:val="0"/>
        <w:spacing w:lineRule="atLeast" w:line="480"/>
        <w:ind w:left="0" w:right="0" w:firstLine="547"/>
        <w:rPr/>
      </w:pPr>
      <w:r>
        <w:rPr>
          <w:rFonts w:ascii="Times New Roman" w:hAnsi="Times New Roman"/>
        </w:rPr>
        <w:t>WHEREAS, the passing of David Hathaway Duncan has left a great void in the lives of his family members and many friends. He will be sorely missed, but the impact of his love and many good deeds in his 78 years will live on in the hearts of those who were fortunate enough to know him;</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extends its deepest sympathy to the family, friends, and community of David Hathaway Dunca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honor and loving memory of David Hathaway Duncan.</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directed to transmit a copy of this Resolution to Mrs. Dorothy Duncan, 2211 West Oak Street, Louisville, Kentucky 40210-1441.</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49600.100-1496</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149600.100-1496</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149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1496</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7</Words>
  <Characters>2197</Characters>
  <CharactersWithSpaces>186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19:14:00Z</dcterms:created>
  <dc:creator/>
  <dc:description/>
  <cp:keywords>0</cp:keywords>
  <dc:language>en-US</dc:language>
  <cp:lastModifiedBy/>
  <dcterms:modified xsi:type="dcterms:W3CDTF">2010-02-01T19:14:00Z</dcterms:modified>
  <cp:revision>2</cp:revision>
  <dc:subject>10 RS BR 1496-1</dc:subject>
  <dc:title>SR 96</dc:title>
</cp:coreProperties>
</file>