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commemoration of February as 2010 Career and Technical Education Month.</w:t>
      </w:r>
    </w:p>
    <w:p>
      <w:pPr>
        <w:pStyle w:val="Heading1"/>
        <w:widowControl w:val="false"/>
        <w:bidi w:val="0"/>
        <w:spacing w:lineRule="atLeast" w:line="480"/>
        <w:ind w:left="0" w:right="0" w:firstLine="547"/>
        <w:rPr/>
      </w:pPr>
      <w:r>
        <w:rPr>
          <w:rFonts w:ascii="Times New Roman" w:hAnsi="Times New Roman"/>
        </w:rPr>
        <w:t>WHEREAS, the Association for Career and Technical Education established the theme "CTE: Invest in Your Future" for Career and Technical Education Month, February 2010; and</w:t>
      </w:r>
    </w:p>
    <w:p>
      <w:pPr>
        <w:pStyle w:val="Heading1"/>
        <w:widowControl w:val="false"/>
        <w:bidi w:val="0"/>
        <w:spacing w:lineRule="atLeast" w:line="480"/>
        <w:ind w:left="0" w:right="0" w:firstLine="547"/>
        <w:rPr/>
      </w:pPr>
      <w:r>
        <w:rPr>
          <w:rFonts w:ascii="Times New Roman" w:hAnsi="Times New Roman"/>
        </w:rPr>
        <w:t>WHEREAS, the Kentucky Association for Career and Technical Education commemorates Career and Technical Education Month with CTE Student Leadership Day on February 9, 2010; and</w:t>
      </w:r>
    </w:p>
    <w:p>
      <w:pPr>
        <w:pStyle w:val="Heading1"/>
        <w:widowControl w:val="false"/>
        <w:bidi w:val="0"/>
        <w:spacing w:lineRule="atLeast" w:line="480"/>
        <w:ind w:left="0" w:right="0" w:firstLine="547"/>
        <w:rPr/>
      </w:pPr>
      <w:r>
        <w:rPr>
          <w:rFonts w:ascii="Times New Roman" w:hAnsi="Times New Roman"/>
        </w:rPr>
        <w:t>WHEREAS, approximately 1,000 representatives of Kentucky's Career and Technical Education programs and their advisers are participating in CTE Student Leadership Day, which consists of a formal citizenship educational program and the opportunity to tour the State Capitol and meet with their Representatives and Senators; and</w:t>
      </w:r>
    </w:p>
    <w:p>
      <w:pPr>
        <w:pStyle w:val="Heading1"/>
        <w:widowControl w:val="false"/>
        <w:bidi w:val="0"/>
        <w:spacing w:lineRule="atLeast" w:line="480"/>
        <w:ind w:left="0" w:right="0" w:firstLine="547"/>
        <w:rPr/>
      </w:pPr>
      <w:r>
        <w:rPr>
          <w:rFonts w:ascii="Times New Roman" w:hAnsi="Times New Roman"/>
        </w:rPr>
        <w:t>WHEREAS, Career and Technical Education Student Organizations provide secondary and postsecondary students the opportunity to develop leadership skills and further explore possible career options, both of which enhance their ability to achieve success in life and become future leaders in the Commonwealth of Kentucky; and</w:t>
      </w:r>
    </w:p>
    <w:p>
      <w:pPr>
        <w:pStyle w:val="Heading1"/>
        <w:widowControl w:val="false"/>
        <w:bidi w:val="0"/>
        <w:spacing w:lineRule="atLeast" w:line="480"/>
        <w:ind w:left="0" w:right="0" w:firstLine="547"/>
        <w:rPr/>
      </w:pPr>
      <w:r>
        <w:rPr>
          <w:rFonts w:ascii="Times New Roman" w:hAnsi="Times New Roman"/>
        </w:rPr>
        <w:t>WHEREAS, Matthew Cape, Lake Cumberland Area Technology Center and an officer of Kentucky Skills USA, represents all Career and Technical Education Student Organization members and CTE students before this body toda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n commemoration of the national Career and Technical Education Month, February 2010, this honorable body expresses its sincere appreciation for the hard work and dedication of the career and technical education programs in the Commonwealth of Kentucky and throughout the cou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s it adjourns this day, the Senate recognizes and supports the vital role Kentucky's Career and Technical Education Student Organizations and their advisers play in helping young adults develop the knowledge, skills, and character to lead fulfilling and prosperous liv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to Michael R. Stone, Executive Director, Kentucky Association of Career and Technical Education, P.O. Box 4583, Frankfort, Kentucky 40604; and to Matthew Cape, Lake Cumberland Area Technology Center, 2330 Highway 127 South,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500.100-15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500.100-15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455</Characters>
  <CharactersWithSpaces>2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505-1</dc:subject>
  <dc:title>SR 97</dc:title>
</cp:coreProperties>
</file>