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life and public service of Walter A. Baker.</w:t>
      </w:r>
    </w:p>
    <w:p>
      <w:pPr>
        <w:pStyle w:val="Heading1"/>
        <w:widowControl w:val="false"/>
        <w:bidi w:val="0"/>
        <w:spacing w:lineRule="atLeast" w:line="480"/>
        <w:ind w:left="0" w:right="0" w:firstLine="547"/>
        <w:rPr/>
      </w:pPr>
      <w:r>
        <w:rPr>
          <w:rFonts w:ascii="Times New Roman" w:hAnsi="Times New Roman"/>
        </w:rPr>
        <w:t>WHEREAS, Walter A. Baker was born on February 20, 1937, in the front room of Herschel Tate and Mattie Bryan Baker's Adair County home, to a family with roots grounded in service in the Revolutionary War and Civil War. The recipient of excellent early education from such teachers as Mrs. Francis Durham and Mrs. Helen Flatt, Walter Baker excelled in school throughout his years in Columbia, receiving continued first-rate high school instruction from, among others, Frances Russell in English and Latin and Bernice Flowers in history and government, before graduating from the first class of the newly consolidated Adair County High School; and</w:t>
      </w:r>
    </w:p>
    <w:p>
      <w:pPr>
        <w:pStyle w:val="Heading1"/>
        <w:widowControl w:val="false"/>
        <w:bidi w:val="0"/>
        <w:spacing w:lineRule="atLeast" w:line="480"/>
        <w:ind w:left="0" w:right="0" w:firstLine="547"/>
        <w:rPr/>
      </w:pPr>
      <w:r>
        <w:rPr>
          <w:rFonts w:ascii="Times New Roman" w:hAnsi="Times New Roman"/>
        </w:rPr>
        <w:t>WHEREAS, Walter Baker left his native Adair County for the educational rigors of Harvard College, graduating magna cum laude in history and thereafter receiving his Juris Doctorate from Harvard Law. Studying among the nation's brightest and learning from the nation's best, he encountered the civil procedure class of Professor Benjamin Kaplan, who would later explain his demanding nature by explaining, "Never be satisfied unless you are doing better than you are capable of doing"; and</w:t>
      </w:r>
    </w:p>
    <w:p>
      <w:pPr>
        <w:pStyle w:val="Heading1"/>
        <w:widowControl w:val="false"/>
        <w:bidi w:val="0"/>
        <w:spacing w:lineRule="atLeast" w:line="480"/>
        <w:ind w:left="0" w:right="0" w:firstLine="547"/>
        <w:rPr/>
      </w:pPr>
      <w:r>
        <w:rPr>
          <w:rFonts w:ascii="Times New Roman" w:hAnsi="Times New Roman"/>
        </w:rPr>
        <w:t>WHEREAS, Walter Baker's public service career has spanned more than four decades. As Lt. Colonel in the United States Air Force Reserves, he served as Judge Advocate and in active duty, receiving meritorious service medals in 1969 and 1981. From 1981 to 1983, he was Assistant General Counsel for International Affairs for the United States Department of Defense and, in 1995, he was selected by the United States Information Agency to advise the emerging Russian democracy on the legislative process and construction of a constitution. He addressed an economic conference in Poland in 1997; and</w:t>
      </w:r>
    </w:p>
    <w:p>
      <w:pPr>
        <w:pStyle w:val="Heading1"/>
        <w:widowControl w:val="false"/>
        <w:bidi w:val="0"/>
        <w:spacing w:lineRule="atLeast" w:line="480"/>
        <w:ind w:left="0" w:right="0" w:firstLine="547"/>
        <w:rPr/>
      </w:pPr>
      <w:r>
        <w:rPr>
          <w:rFonts w:ascii="Times New Roman" w:hAnsi="Times New Roman"/>
        </w:rPr>
        <w:t>WHEREAS, Walter Baker served the people of the Commonwealth in the Kentucky General Assembly, first with two terms from 1968 to 1972 in the House of Representatives, and then in the Senate from 1972 to 1981 and again from 1989 to 1996, when he resigned to accept appointment to the Kentucky Supreme Court. He held the position of Minority Caucus Chair in the Senate and became Vice Chair of the Appropriations and Revenue Committee. Yet with all of his service, Walter Baker was but the fourth generation of his family in the General Assembly, with Judge Thomas Tyler Alexander (1850s and 1860s), Judge Herschel Clay Baker (1873 to 1974), and Herschel Tate Baker (1924 and 1936 to 1940) having served before him; and</w:t>
      </w:r>
    </w:p>
    <w:p>
      <w:pPr>
        <w:pStyle w:val="Heading1"/>
        <w:widowControl w:val="false"/>
        <w:bidi w:val="0"/>
        <w:spacing w:lineRule="atLeast" w:line="480"/>
        <w:ind w:left="0" w:right="0" w:firstLine="547"/>
        <w:rPr/>
      </w:pPr>
      <w:r>
        <w:rPr>
          <w:rFonts w:ascii="Times New Roman" w:hAnsi="Times New Roman"/>
        </w:rPr>
        <w:t>WHEREAS, during his time in the General Assembly, Walter Baker was recognized by the Capitol Press Corps as Outstanding Freshman Senator, Most Valuable Member of his party, and Most Outstanding Orator in the Senate. He has also received the United States Department of Defense Outstanding Public Service Award, the Eastern Kentucky University John Sherman Cooper Award for Outstanding Public Service, and the Kentucky Long-Term Policy Research Board's 2003 Vic Hellard, Jr. Award for Public Service; and</w:t>
      </w:r>
    </w:p>
    <w:p>
      <w:pPr>
        <w:pStyle w:val="Heading1"/>
        <w:widowControl w:val="false"/>
        <w:bidi w:val="0"/>
        <w:spacing w:lineRule="atLeast" w:line="480"/>
        <w:ind w:left="0" w:right="0" w:firstLine="547"/>
        <w:rPr/>
      </w:pPr>
      <w:r>
        <w:rPr>
          <w:rFonts w:ascii="Times New Roman" w:hAnsi="Times New Roman"/>
        </w:rPr>
        <w:t>WHEREAS, Walter Baker was a staunch supporter of education reform and a member of the Kentucky Council on Postsecondary Education from 1996 until his retirement in 2008, devoting his tireless efforts to advance equal education opportunities for all Kentuckians. He also served on the Prichard Committee and Advocates of Higher Education. He was First Vice President of the Kentucky Historical Society and Director of Leadership Kentucky; and</w:t>
      </w:r>
    </w:p>
    <w:p>
      <w:pPr>
        <w:pStyle w:val="Heading1"/>
        <w:widowControl w:val="false"/>
        <w:bidi w:val="0"/>
        <w:spacing w:lineRule="atLeast" w:line="480"/>
        <w:ind w:left="0" w:right="0" w:firstLine="547"/>
        <w:rPr/>
      </w:pPr>
      <w:r>
        <w:rPr>
          <w:rFonts w:ascii="Times New Roman" w:hAnsi="Times New Roman"/>
        </w:rPr>
        <w:t>WHEREAS, Walter Baker is proud of his role in achieving increased legislative oversight of the executive budget and the accountability demanded from public bodies and commissions that receive public funds; locating a public higher education facility in Glasgow, the South Regional Postsecondary Education Center; and enacting ethics reform; and</w:t>
      </w:r>
    </w:p>
    <w:p>
      <w:pPr>
        <w:pStyle w:val="Heading1"/>
        <w:widowControl w:val="false"/>
        <w:bidi w:val="0"/>
        <w:spacing w:lineRule="atLeast" w:line="480"/>
        <w:ind w:left="0" w:right="0" w:firstLine="547"/>
        <w:rPr/>
      </w:pPr>
      <w:r>
        <w:rPr>
          <w:rFonts w:ascii="Times New Roman" w:hAnsi="Times New Roman"/>
        </w:rPr>
        <w:t>WHEREAS, Walter Baker served the Commonwealth’s citizens by trusting and respecting his constituents, staying true to his creed to serve their best interests and never ignoring, in his words, “what a privilege it is to serve the people as a member of the Kentucky General Assembly”; and</w:t>
      </w:r>
    </w:p>
    <w:p>
      <w:pPr>
        <w:pStyle w:val="Heading1"/>
        <w:widowControl w:val="false"/>
        <w:bidi w:val="0"/>
        <w:spacing w:lineRule="atLeast" w:line="480"/>
        <w:ind w:left="0" w:right="0" w:firstLine="547"/>
        <w:rPr/>
      </w:pPr>
      <w:r>
        <w:rPr>
          <w:rFonts w:ascii="Times New Roman" w:hAnsi="Times New Roman"/>
        </w:rPr>
        <w:t>WHEREAS, in the early 1960s, Walter Baker met a lovely young woman, Jane Helm, at a debutante party at the Pendennis Club in Louisville, and following his pursuit of her to Bowling Green, the courtship continued until they married in April 1965. To this union were born their children, Thomas Herschel and Ann Tate. Walter and Jane have one grandchild; and</w:t>
      </w:r>
    </w:p>
    <w:p>
      <w:pPr>
        <w:pStyle w:val="Heading1"/>
        <w:widowControl w:val="false"/>
        <w:bidi w:val="0"/>
        <w:spacing w:lineRule="atLeast" w:line="480"/>
        <w:ind w:left="0" w:right="0" w:firstLine="547"/>
        <w:rPr/>
      </w:pPr>
      <w:r>
        <w:rPr>
          <w:rFonts w:ascii="Times New Roman" w:hAnsi="Times New Roman"/>
        </w:rPr>
        <w:t>WHEREAS, Walter Baker has been fighting an illness for some period of time, and it is the sincere hope of the Senate that he experiences rapid recovery, continues to enjoy the love and spirit of his family, and understands the value of the wisdom and experience that he has shared with all who have known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tends its heartfelt appreciation to Walter A. Baker for his contributions to the citizens of Kentucky and this great nation. He truly has inspired each of us to never be satisfied unless we are doing better than we are cap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Walter A. Baker, and with expression for his speedy recove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Walter and Jane Baker, 917 South Green Street, Glasgow, Kentucky 4214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1600.100-14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1600.100-14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Words>
  <Characters>5499</Characters>
  <CharactersWithSpaces>4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416-1</dc:subject>
  <dc:title>SR 98</dc:title>
</cp:coreProperties>
</file>