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the title, to delete the title appearing thereon and to insert in lieu thereof "AN ACT relating to records.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Reginald K. Meeks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Lawson Jr, Norman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Reginald K. Meeks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1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841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7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1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9:00Z</dcterms:created>
  <dc:creator/>
  <dc:description/>
  <cp:keywords/>
  <dc:language>en-US</dc:language>
  <cp:lastModifiedBy/>
  <dcterms:modified xsi:type="dcterms:W3CDTF">2011-03-05T01:09:00Z</dcterms:modified>
  <cp:revision>2</cp:revision>
  <dc:subject/>
  <dc:title>On page 1, the title, to delete the title appearing thereon and to insert in lieu thereof "AN ACT relating to records</dc:title>
</cp:coreProperties>
</file>