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3, after line 12, insert the following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7)</w:t>
        <w:tab/>
        <w:t>The provisions of this section shall also apply to all licensed health care providers.</w:t>
      </w:r>
      <w:r>
        <w:rPr>
          <w:rStyle w:val="NormalText"/>
          <w:color w:val="000000"/>
          <w:szCs w:val="24"/>
        </w:rPr>
        <w:t>"; and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On page 5, after line 22, insert the following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7)</w:t>
        <w:tab/>
        <w:t>The provisions of this section shall also apply to all licensed health care providers.</w:t>
      </w:r>
      <w:r>
        <w:rPr>
          <w:rStyle w:val="NormalText"/>
          <w:color w:val="000000"/>
          <w:szCs w:val="24"/>
        </w:rPr>
        <w:t>"; and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On page 8, after line 5, insert the following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"</w:t>
      </w:r>
      <w:r>
        <w:rPr>
          <w:rStyle w:val="NewText"/>
          <w:color w:val="000000"/>
        </w:rPr>
        <w:t>(7)</w:t>
        <w:tab/>
        <w:t>The provisions of this section shall also apply to all licensed health care providers.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SFA 7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ulie Dento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Franklin, Rhonda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ulie Dento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1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121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75/S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1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75/S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40:00Z</dcterms:created>
  <dc:creator/>
  <dc:description/>
  <cp:keywords/>
  <dc:language>en-US</dc:language>
  <cp:lastModifiedBy/>
  <dcterms:modified xsi:type="dcterms:W3CDTF">2011-02-25T00:40:00Z</dcterms:modified>
  <cp:revision>2</cp:revision>
  <dc:subject/>
  <dc:title>On page 3, after line 12, insert the following:</dc:title>
</cp:coreProperties>
</file>