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N ACT relating to domestic relations.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enacted by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KRS 403.135 is amended to read as follows: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(1)</w:t>
        <w:tab/>
        <w:t>If another section of this chapter or KRS 407.5311 or 407.5602 requires the provision of a personal identifier in a pleading, document, or exhibit filed with the court, the party making the filing shall provide the personal identifier in accordance with the Kentucky Rules of Civil Procedure.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(2)</w:t>
        <w:tab/>
        <w:t>The clerk of the court shall allow the unredacted sealed copy of the pleading, document, or exhibit containing personal identifiers to be accessed only by a party to the case, an attorney of record in the case, a judge of the court or other authorized court personnel, a duly authorized employee or agent of the Cabinet for Health and Family Services involved in child support matters attendant to the case, or a person authorized to view the copy by specific order of the court.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(3)</w:t>
        <w:tab/>
        <w:t>As used in this section, "personal identifier" means a Social Security number,</w:t>
      </w:r>
      <w:r>
        <w:rPr>
          <w:rStyle w:val="DeletedText"/>
          <w:color w:val="000000"/>
          <w:szCs w:val="24"/>
        </w:rPr>
        <w:t>[ name of minor child,]</w:t>
      </w:r>
      <w:r>
        <w:rPr>
          <w:rStyle w:val="NormalText"/>
          <w:color w:val="000000"/>
          <w:szCs w:val="24"/>
        </w:rPr>
        <w:t xml:space="preserve"> date of birth, or financial account number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002300.100 - 23 - 146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31/26</w:t>
    </w:r>
    <w:r>
      <w:rPr>
        <w:sz w:val="20"/>
        <w:b/>
      </w:rPr>
      <w:fldChar w:fldCharType="end"/>
    </w:r>
    <w:r>
      <w:rPr>
        <w:b/>
        <w:sz w:val="20"/>
      </w:rPr>
      <w:tab/>
      <w:t>11 REG. SESS.</w:t>
      <w:tab/>
    </w:r>
    <w:r>
      <w:rPr>
        <w:sz w:val="20"/>
      </w:rPr>
      <w:t>11 RS BR 23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4"/>
    </w:rPr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17:00Z</dcterms:created>
  <dc:creator/>
  <dc:description/>
  <cp:keywords/>
  <dc:language>en-US</dc:language>
  <cp:lastModifiedBy/>
  <dcterms:modified xsi:type="dcterms:W3CDTF">2011-02-04T01:17:00Z</dcterms:modified>
  <cp:revision>2</cp:revision>
  <dc:subject/>
  <dc:title>AN ACT relating to domestic relations</dc:title>
</cp:coreProperties>
</file>