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property valuation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A NEW SECTION OF KRS CHAPTER 132 IS CREATED TO READ AS FOLLOWS: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1)</w:t>
        <w:tab/>
        <w:t>The General Assembly finds and declares that the property valuation administrator bears a constitutional duty to fairly and equitably assess all property subject to taxation in his or her county at one hundred percent (100%) of the fair cash value, estimated at the price the property would bring at a fair voluntary sale, and that this value may be determined using a variety of valid valuation methods, including but not limited to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A bulk value approach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A cost approach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An income approach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d)</w:t>
        <w:tab/>
        <w:t>A sales comparison approach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2)</w:t>
        <w:tab/>
        <w:t>Nothing in this section shall prevent the department, pursuant to its powers of direction, instruction, and supervision as provided in KRS 132.420, from directing a property valuation administrator to use an alternate or adjusted method of valuation in the case of any property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18200.100 - 182 - 2667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1 REG. SESS.</w:t>
      <w:tab/>
    </w:r>
    <w:r>
      <w:rPr>
        <w:sz w:val="20"/>
      </w:rPr>
      <w:t>11 RS BR 182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20:00Z</dcterms:created>
  <dc:creator/>
  <dc:description/>
  <cp:keywords/>
  <dc:language>en-US</dc:language>
  <cp:lastModifiedBy/>
  <dcterms:modified xsi:type="dcterms:W3CDTF">2011-02-04T01:20:00Z</dcterms:modified>
  <cp:revision>2</cp:revision>
  <dc:subject/>
  <dc:title>AN ACT relating to property valuation</dc:title>
</cp:coreProperties>
</file>