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pPr>
      <w:r>
        <w:rPr>
          <w:b/>
          <w:sz w:val="28"/>
          <w:szCs w:val="28"/>
        </w:rPr>
        <w:t>2011 Regular Session</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91</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390</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unborn children</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 David Floyd</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jails, local law enforcement</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HB 390 relates to the regulation of abortion.  The bill requires a physician to determine the probable post fertilization age of an unborn child prior to terminating a pregnancy.  The only exception to this requirement is in the case of a medical emergency or medical necessity.  Abortions are prohibited after the twentieth week of development following fertilization except in cases of medical emergency or necessity.  If an abortion is medically required prior to ascertaining the post fertilization age or if the unborn child has reached the twentieth week of development, then the physician performing the abortion shall, if possible, inform the pregnant woman of the medical indications supporting an immediate abortion and shall enter those conclusions in the woman’s medical record.  Violation of HB 390 is a Class D felon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The fiscal impact of HB 390 on local government is expected to be minimal.</w:t>
      </w:r>
      <w:r>
        <w:rPr/>
        <w:t xml:space="preserve">  Providers of abortions are highly regulated and limited in number.  They are health care professionals subject to licensing and regulation.  It is doubtful that many of the limited providers of abortion will intentionally run afoul of HB 390’s requirements.  If any providers violate HB 390, they are guilty of a Class D felony.  Any local impact will result from the prosecution and imprisonment of violators of HB 390.  </w:t>
      </w:r>
    </w:p>
    <w:p>
      <w:pPr>
        <w:pStyle w:val="Normal"/>
        <w:tabs>
          <w:tab w:val="clear" w:pos="720"/>
          <w:tab w:val="center" w:pos="6480" w:leader="none"/>
        </w:tabs>
        <w:rPr/>
      </w:pPr>
      <w:r>
        <w:rPr/>
      </w:r>
    </w:p>
    <w:p>
      <w:pPr>
        <w:pStyle w:val="Normal"/>
        <w:rPr/>
      </w:pPr>
      <w:r>
        <w:rPr/>
        <w:t xml:space="preserve">Local governments are responsible for the cost of incarcerating individuals who are charged with a felony (if they do not make bail) until disposition of the case.  The average length of a prisoner’s stay prior to conviction and final sentencing is 8.7 months.  While the expense of housing inmates varies widely by jail, </w:t>
      </w:r>
      <w:r>
        <w:rPr>
          <w:b/>
        </w:rPr>
        <w:t>each additional inmate will increase facility costs by an estimated average of $31.34 per day.</w:t>
      </w:r>
      <w:r>
        <w:rPr/>
        <w:t xml:space="preserve">  Upon sentencing, all Class D felons are housed in any one of 79 full service jails for up to five years.  </w:t>
      </w:r>
      <w:r>
        <w:rPr>
          <w:b/>
          <w:color w:val="000000"/>
          <w:szCs w:val="24"/>
        </w:rPr>
        <w:t>The state reimburses at the rate of $31.34</w:t>
      </w:r>
      <w:r>
        <w:rPr>
          <w:rStyle w:val="EndnoteCharacters"/>
          <w:rStyle w:val="EndnoteAnchor"/>
          <w:b/>
          <w:color w:val="000000"/>
          <w:szCs w:val="24"/>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endnotePr>
            <w:numFmt w:val="lowerRoman"/>
          </w:endnote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Y Jailers Assoc; State Auditor's Office; Dept. of Corrections; LRC Staff</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 Ross</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sectPr>
      <w:endnotePr>
        <w:numFmt w:val="lowerRoman"/>
      </w:endnotePr>
      <w:type w:val="continuous"/>
      <w:pgSz w:w="12240" w:h="15840"/>
      <w:pgMar w:left="1800" w:right="1800" w:gutter="0" w:header="0" w:top="1440" w:footer="720"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15:00Z</dcterms:created>
  <dc:creator/>
  <dc:description/>
  <cp:keywords/>
  <dc:language>en-US</dc:language>
  <cp:lastModifiedBy/>
  <cp:lastPrinted>2011-02-11T09:44:00Z</cp:lastPrinted>
  <dcterms:modified xsi:type="dcterms:W3CDTF">2011-02-11T23:15:00Z</dcterms:modified>
  <cp:revision>2</cp:revision>
  <dc:subject/>
  <dc:title>Commonwealth of Kentucky</dc:title>
</cp:coreProperties>
</file>