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2011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4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Request #:</w:t>
            </w:r>
          </w:p>
        </w:tc>
        <w:tc>
          <w:tcPr>
            <w:tcW w:w="131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22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5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#:</w:t>
            </w:r>
          </w:p>
        </w:tc>
        <w:tc>
          <w:tcPr>
            <w:tcW w:w="213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HB 5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3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Human remai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Representative Reginald Meek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9"/>
        <w:gridCol w:w="1823"/>
        <w:gridCol w:w="427"/>
        <w:gridCol w:w="2202"/>
        <w:gridCol w:w="408"/>
        <w:gridCol w:w="1723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ounty</w:t>
            </w:r>
          </w:p>
        </w:tc>
        <w:tc>
          <w:tcPr>
            <w:tcW w:w="4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4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469"/>
      </w:tblGrid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Sheriffs, jails, coroners, county fiscal court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5"/>
        <w:gridCol w:w="1390"/>
        <w:gridCol w:w="410"/>
        <w:gridCol w:w="1176"/>
      </w:tblGrid>
      <w:tr>
        <w:trPr/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Requirement:</w:t>
            </w:r>
          </w:p>
        </w:tc>
        <w:tc>
          <w:tcPr>
            <w:tcW w:w="62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andatory</w:t>
            </w:r>
          </w:p>
        </w:tc>
        <w:tc>
          <w:tcPr>
            <w:tcW w:w="4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10"/>
        <w:gridCol w:w="2063"/>
        <w:gridCol w:w="510"/>
        <w:gridCol w:w="1265"/>
        <w:gridCol w:w="510"/>
        <w:gridCol w:w="2223"/>
      </w:tblGrid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Adds New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HB 51 creates new sections of KRS Chapter 171 to require persons excavating archaeological sites on private property to obtain a permit from the Kentucky Heritage Council. It establishes a process by which the landowner must provide reasonable access to the descendants and relatives of those buried in a cemetery on the landowner’s property. It places responsibility on the landowner to maintain the cemetery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HB 51 also requires persons wishing to remove human remains or burial objects to obtain a permit from the Vital Statistics Branch of the Department for Public Health. Permits are to be issued only for teaching, medical, scientific, or training purpose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HB 51 sets forth procedures for disposing of human remains and prohibits the excavation of human remains and burial objects. It provides penalties for various provisions of the bill as outlined below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Any person who conducts an excavation of an archaeological site on private property without obtaining a permit is subject to a Class A misdemeanor for the first offense and a Class D felony for each subsequent offense. Any landowner who denies descendants and family members’ access to the cemetery is subject to a Class B misdemeanor. Any person who unlawfully possesses human remains or burial objects is subject to a Class A misdemeanor for the first offense and a Class D felony for each subsequent offense. Additionally, the bill increases the penalty for abuse of a corpse from a Class A misdemeanor to a Class D felony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>
          <w:b/>
        </w:rPr>
        <w:t>The fiscal impact of HB 51 on local governments is expected to be minimal.</w:t>
      </w:r>
      <w:r>
        <w:rPr/>
        <w:t xml:space="preserve"> HB 51 adds a minimal amount of administrative expense by requiring the coroner, when human remains are found on an archaeological site, to notify the Kentucky Heritage Council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The bill also prohibits a county ordinance from “requiring paving, graveling, or fencing off an access route to a cemetery or grave.” It is not known whether there are any county ordinances that would be in violation of such a requirement. However, there would be minimal county administrative expenses related to amending or repealing an ordinance if one exi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>
          <w:b/>
        </w:rPr>
        <w:t>The primary area of expense relates to the creation of new crimes.</w:t>
      </w:r>
      <w:r>
        <w:rPr/>
        <w:t xml:space="preserve"> Local government would be responsible for incarcerating individuals charged with violating the provisions of the bill. An individual convicted of a misdemeanor could be incarcerated in a local jail for up to one year. While the expense of housing inmates may vary widely by jail, </w:t>
      </w:r>
      <w:r>
        <w:rPr>
          <w:b/>
        </w:rPr>
        <w:t>each additional inmate will increase facility costs by an estimated average of $31.34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EndnoteCharacters"/>
          <w:b/>
        </w:rPr>
        <w:t xml:space="preserve"> </w:t>
      </w:r>
      <w:r>
        <w:rPr>
          <w:b/>
        </w:rPr>
        <w:t>per da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 xml:space="preserve">If an individual charged with a Class D felony cannot post bond, local government is responsible for the cost of incarceration until time of conviction, and is also responsible for incarceration of convicted felons until final sentencing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 xml:space="preserve">Upon sentencing, a Class D felon is housed in any one of the 79 full service jails for up to five years. </w:t>
      </w:r>
      <w:r>
        <w:rPr>
          <w:b/>
        </w:rPr>
        <w:t>The state reimburses local government for housing a Class D felon at a rate of $31.34 a day.   Since the expense of housing inmates varies widely by jail, this amount may or may not cover the cost of housing the felon in a local facility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Since the number of cases constituting a crime under HB 51 is expected to be small,</w:t>
      </w:r>
      <w:r>
        <w:rPr>
          <w:b/>
        </w:rPr>
        <w:t xml:space="preserve"> the</w:t>
      </w:r>
      <w:r>
        <w:rPr/>
        <w:t xml:space="preserve"> </w:t>
      </w:r>
      <w:r>
        <w:rPr>
          <w:b/>
        </w:rPr>
        <w:t>costs borne by local governments are expected to be minimal</w:t>
      </w:r>
      <w:r>
        <w:rPr>
          <w:b/>
          <w:i/>
        </w:rPr>
        <w:t xml:space="preserve">.  </w:t>
      </w:r>
      <w:r>
        <w:rPr>
          <w:b/>
        </w:rPr>
        <w:t>However, consideration should be given to the cumulative impact of all bills that increase jail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9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a Source(s):</w:t>
            </w:r>
          </w:p>
        </w:tc>
        <w:tc>
          <w:tcPr>
            <w:tcW w:w="70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 xml:space="preserve">LRC staff; Kentucky Department of Corrections; Kentucky Heritage </w:t>
            </w:r>
          </w:p>
        </w:tc>
      </w:tr>
      <w:tr>
        <w:trPr/>
        <w:tc>
          <w:tcPr>
            <w:tcW w:w="89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ounci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6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ary Lynn Collin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tucky Department of Correctio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Char Char1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1:00Z</dcterms:created>
  <dc:creator/>
  <dc:description/>
  <cp:keywords/>
  <dc:language>en-US</dc:language>
  <cp:lastModifiedBy/>
  <cp:lastPrinted>2010-12-28T10:51:00Z</cp:lastPrinted>
  <dcterms:modified xsi:type="dcterms:W3CDTF">2011-02-04T01:21:00Z</dcterms:modified>
  <cp:revision>2</cp:revision>
  <dc:subject/>
  <dc:title>Commonwealth of Kentucky</dc:title>
</cp:coreProperties>
</file>