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 xml:space="preserve">AN ACT relating to the exclusion of abortion coverage for health insurance exchanges.  </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SUBTITLE 17D OF KRS CHAPTER 304 IS ESTABLISHED AND A NEW SECTION THEREOF IS CREATED TO READ AS FOLLOWS:</w:t>
      </w:r>
    </w:p>
    <w:p>
      <w:pPr>
        <w:pStyle w:val="Heading2"/>
        <w:ind w:left="547" w:hanging="547"/>
        <w:rPr/>
      </w:pPr>
      <w:r>
        <w:rPr>
          <w:rStyle w:val="NewText"/>
          <w:color w:val="000000"/>
        </w:rPr>
        <w:t>As used in this subtitle, unless the context requires otherwise:</w:t>
      </w:r>
    </w:p>
    <w:p>
      <w:pPr>
        <w:pStyle w:val="Heading2"/>
        <w:ind w:left="547" w:hanging="547"/>
        <w:rPr/>
      </w:pPr>
      <w:r>
        <w:rPr>
          <w:rStyle w:val="NewText"/>
          <w:color w:val="000000"/>
        </w:rPr>
        <w:t>(1)</w:t>
        <w:tab/>
        <w:t>"Abortion" shall have the same meaning as defined in KRS 311.720;</w:t>
      </w:r>
    </w:p>
    <w:p>
      <w:pPr>
        <w:pStyle w:val="Heading2"/>
        <w:ind w:left="547" w:hanging="547"/>
        <w:rPr/>
      </w:pPr>
      <w:r>
        <w:rPr>
          <w:rStyle w:val="NewText"/>
          <w:color w:val="000000"/>
        </w:rPr>
        <w:t>(2)</w:t>
        <w:tab/>
        <w:t>"Elective abortion" means an abortion for any reason other than any of the following:</w:t>
      </w:r>
    </w:p>
    <w:p>
      <w:pPr>
        <w:pStyle w:val="Heading3"/>
        <w:ind w:left="1094" w:hanging="547"/>
        <w:rPr/>
      </w:pPr>
      <w:r>
        <w:rPr>
          <w:rStyle w:val="NewText"/>
          <w:color w:val="000000"/>
        </w:rPr>
        <w:t>(a)</w:t>
        <w:tab/>
        <w:t>An abortion to prevent the death of the mother, however, an abortion may not be deemed an abortion to prevent the death of the mother based on a claim that the mother is likely to engage in conduct that will result in her death;</w:t>
      </w:r>
    </w:p>
    <w:p>
      <w:pPr>
        <w:pStyle w:val="Heading3"/>
        <w:ind w:left="1094" w:hanging="547"/>
        <w:rPr/>
      </w:pPr>
      <w:r>
        <w:rPr>
          <w:rStyle w:val="NewText"/>
          <w:color w:val="000000"/>
        </w:rPr>
        <w:t>(b)</w:t>
        <w:tab/>
        <w:t>An abortion if the pregnancy is the result of criminal sexual conduct prohibited by KRS 510.010 to 510.060, and the incident is reported within forty-eight (48) hours after occurrence to a law enforcement agency for investigation.  If the victim is physically unable to report the criminal sexual conduct within forty-eight (48) hours, the incident must be reported within forty-eight (48) hours after the victim becomes physically capable of reporting the criminal sexual conduct; or</w:t>
      </w:r>
    </w:p>
    <w:p>
      <w:pPr>
        <w:pStyle w:val="Heading3"/>
        <w:ind w:left="1094" w:hanging="547"/>
        <w:rPr/>
      </w:pPr>
      <w:r>
        <w:rPr>
          <w:rStyle w:val="NewText"/>
          <w:color w:val="000000"/>
        </w:rPr>
        <w:t>(c)</w:t>
        <w:tab/>
        <w:t>An abortion if the pregnancy is a result of incest, as defined in KRS 530.020, and the mother is a minor, and the incident and relative are reported to a valid law enforcement agency prior to the abortion; and</w:t>
      </w:r>
    </w:p>
    <w:p>
      <w:pPr>
        <w:pStyle w:val="Heading2"/>
        <w:ind w:left="547" w:hanging="547"/>
        <w:rPr/>
      </w:pPr>
      <w:r>
        <w:rPr>
          <w:rStyle w:val="NewText"/>
          <w:color w:val="000000"/>
        </w:rPr>
        <w:t>(3)</w:t>
        <w:tab/>
        <w:t>"Health benefit exchange" means an American Health Benefit Exchange as defined in the Patient Protection and Affordable Care Act, Pub. L. 111-148, sec. 1311 (b)(1), as amended by the Health Care and Education Reconciliation Act of 2010, Pub. L. 111-15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SUBTITLE 17D OF KRS CHAPTER 304 IS ESTABLISHED AND A NEW SECTION THEREOF IS CREATED TO READ AS FOLLOWS:</w:t>
      </w:r>
    </w:p>
    <w:p>
      <w:pPr>
        <w:pStyle w:val="Heading2"/>
        <w:ind w:left="547" w:hanging="547"/>
        <w:rPr/>
      </w:pPr>
      <w:r>
        <w:rPr>
          <w:rStyle w:val="NewText"/>
          <w:color w:val="000000"/>
        </w:rPr>
        <w:t>(1)</w:t>
        <w:tab/>
        <w:t>Pursuant to the Patient Protection and Affordable Care Act, Pub. L. 111-148, as amended by the Health Care and Education Reconciliation Act of 2010, Pub. L. 111-152, states are authorized to;</w:t>
      </w:r>
    </w:p>
    <w:p>
      <w:pPr>
        <w:pStyle w:val="Heading3"/>
        <w:ind w:left="1094" w:hanging="547"/>
        <w:rPr/>
      </w:pPr>
      <w:r>
        <w:rPr>
          <w:rStyle w:val="NewText"/>
          <w:color w:val="000000"/>
        </w:rPr>
        <w:t>(a)</w:t>
        <w:tab/>
        <w:t>Establish health benefit exchanges for individuals and small groups to provide ease of access to consumer choices of competing qualified health benefit plans; and</w:t>
      </w:r>
    </w:p>
    <w:p>
      <w:pPr>
        <w:pStyle w:val="Heading3"/>
        <w:ind w:left="1094" w:hanging="547"/>
        <w:rPr/>
      </w:pPr>
      <w:r>
        <w:rPr>
          <w:rStyle w:val="NewText"/>
          <w:color w:val="000000"/>
        </w:rPr>
        <w:t>(b)</w:t>
        <w:tab/>
        <w:t>Enact legislation to prohibit abortion coverage in qualified health plans offered through a health benefit exchange in the state.</w:t>
      </w:r>
    </w:p>
    <w:p>
      <w:pPr>
        <w:pStyle w:val="Heading2"/>
        <w:ind w:left="547" w:hanging="547"/>
        <w:rPr/>
      </w:pPr>
      <w:r>
        <w:rPr>
          <w:rStyle w:val="NewText"/>
          <w:color w:val="000000"/>
        </w:rPr>
        <w:t>(2)</w:t>
        <w:tab/>
        <w:t xml:space="preserve">A qualified health benefit plan in Kentucky shall not offer abortion coverage through a health benefit exchange pursuant to the Patient Protection and Affordable Care Act, Pub. L. 111-148, as amended by the Health Care and Education Reconciliation Act of 2010, Pub. L. 111-152.  However, this subsection shall not be construed as preventing an individual from purchasing optional supplemental coverage for elective abortions in the health insurance market outside of the state exchange for which a separate premium must be paid in accordance with subsection (3) of this section.  </w:t>
      </w:r>
    </w:p>
    <w:p>
      <w:pPr>
        <w:pStyle w:val="Heading2"/>
        <w:ind w:left="547" w:hanging="547"/>
        <w:rPr/>
      </w:pPr>
      <w:r>
        <w:rPr>
          <w:rStyle w:val="NewText"/>
          <w:color w:val="000000"/>
        </w:rPr>
        <w:t>(3)</w:t>
        <w:tab/>
        <w:t>The issuer of any health benefit plan that provides elective abortion coverage:</w:t>
      </w:r>
    </w:p>
    <w:p>
      <w:pPr>
        <w:pStyle w:val="Heading3"/>
        <w:ind w:left="1094" w:hanging="547"/>
        <w:rPr/>
      </w:pPr>
      <w:r>
        <w:rPr>
          <w:rStyle w:val="NewText"/>
          <w:color w:val="000000"/>
        </w:rPr>
        <w:t>(a)</w:t>
        <w:tab/>
        <w:t>Shall calculate the premium, per enrollee, for the elective abortion coverage to ensure that the premium fully covers the estimated cost of covering elective abortions.  This calculation shall be made on an average actuarial basis, and the issuer of the plan shall not take into account any cost reductions in the health benefit plan that are estimated to result from the avoidance of prenatal care, delivery, or postnatal care;</w:t>
      </w:r>
    </w:p>
    <w:p>
      <w:pPr>
        <w:pStyle w:val="Heading3"/>
        <w:ind w:left="1094" w:hanging="547"/>
        <w:rPr/>
      </w:pPr>
      <w:r>
        <w:rPr>
          <w:rStyle w:val="NewText"/>
          <w:color w:val="000000"/>
        </w:rPr>
        <w:t>(b)</w:t>
        <w:tab/>
        <w:t>Shall require a separate signature to enroll in the supplemental plan that provides coverage for elective abortions, which shall be separate from the signature to enroll in the health benefit plan providing coverage for other services if, at the time an individual is enrolling in a health benefit plan that provides coverage for elective abortions, the individual is also enrolling in a health benefit plan that provides coverage for other services; and</w:t>
      </w:r>
    </w:p>
    <w:p>
      <w:pPr>
        <w:pStyle w:val="Heading3"/>
        <w:ind w:left="1094" w:hanging="547"/>
        <w:rPr/>
      </w:pPr>
      <w:r>
        <w:rPr>
          <w:rStyle w:val="NewText"/>
          <w:color w:val="000000"/>
        </w:rPr>
        <w:t>(c)</w:t>
        <w:tab/>
        <w:t>Shall provide a notice to individuals at the time of enrollment that:</w:t>
      </w:r>
    </w:p>
    <w:p>
      <w:pPr>
        <w:pStyle w:val="Heading4"/>
        <w:ind w:left="1641" w:hanging="547"/>
        <w:rPr/>
      </w:pPr>
      <w:r>
        <w:rPr>
          <w:rStyle w:val="NewText"/>
          <w:color w:val="000000"/>
        </w:rPr>
        <w:t>1.</w:t>
        <w:tab/>
        <w:t>States the cost of the separate premium for coverage of elective abortions.  The notice shall state the cost for elective abortions conspicuously and separately from the cost of the premium for coverage for other services to be provided by the health benefit plan;</w:t>
      </w:r>
    </w:p>
    <w:p>
      <w:pPr>
        <w:pStyle w:val="Heading4"/>
        <w:ind w:left="1641" w:hanging="547"/>
        <w:rPr/>
      </w:pPr>
      <w:r>
        <w:rPr>
          <w:rStyle w:val="NewText"/>
          <w:color w:val="000000"/>
        </w:rPr>
        <w:t>2.</w:t>
        <w:tab/>
        <w:t>States that enrollment in elective abortion coverage is optional; and</w:t>
      </w:r>
    </w:p>
    <w:p>
      <w:pPr>
        <w:pStyle w:val="Heading4"/>
        <w:ind w:left="1641" w:hanging="547"/>
        <w:rPr/>
      </w:pPr>
      <w:r>
        <w:rPr>
          <w:rStyle w:val="NewText"/>
          <w:color w:val="000000"/>
        </w:rPr>
        <w:t>3.</w:t>
        <w:tab/>
        <w:t>States that the individual may choose to enroll in the plan providing other coverage without enrolling in the plan providing elective abortion coverage.</w:t>
      </w:r>
    </w:p>
    <w:p>
      <w:pPr>
        <w:pStyle w:val="Heading2"/>
        <w:ind w:left="547" w:hanging="547"/>
        <w:rPr/>
      </w:pPr>
      <w:r>
        <w:rPr>
          <w:rStyle w:val="NewText"/>
          <w:color w:val="000000"/>
        </w:rPr>
        <w:t>(4)</w:t>
        <w:tab/>
        <w:t>The issuer of a health benefit plan that provides coverage other than coverage for elective abortions shall not discount or reduce the premium for the other coverage on the basis that an individual has elective abortion coverage.</w:t>
      </w:r>
    </w:p>
    <w:p>
      <w:pPr>
        <w:pStyle w:val="Heading2"/>
        <w:ind w:left="547" w:hanging="547"/>
        <w:rPr/>
      </w:pPr>
      <w:r>
        <w:rPr>
          <w:rStyle w:val="NewText"/>
          <w:color w:val="000000"/>
        </w:rPr>
        <w:t>(5)</w:t>
        <w:tab/>
        <w:t>Any employer offering a health benefit plan that provides elective abortion coverage shall, at the time each employee begins employment and at least annually thereafter, provide each covered individual the option to accept or decline elective abortion coverage.</w:t>
      </w:r>
    </w:p>
    <w:p>
      <w:pPr>
        <w:pStyle w:val="Heading2"/>
        <w:ind w:left="547" w:hanging="547"/>
        <w:rPr/>
      </w:pPr>
      <w:r>
        <w:rPr>
          <w:rStyle w:val="NewText"/>
          <w:color w:val="000000"/>
        </w:rPr>
        <w:t>(6)</w:t>
        <w:tab/>
        <w:t>Any entity, other than an employer, offering a group health benefit plan that provides elective abortion coverage shall, at the time each individual begins coverage and at least annually thereafter, provide each covered individual the option to accept or decline elective abortion coverage.</w:t>
      </w:r>
    </w:p>
    <w:p>
      <w:pPr>
        <w:pStyle w:val="Heading2"/>
        <w:ind w:left="547" w:hanging="547"/>
        <w:rPr/>
      </w:pPr>
      <w:r>
        <w:rPr>
          <w:rStyle w:val="NewText"/>
          <w:color w:val="000000"/>
        </w:rPr>
        <w:t>(7)</w:t>
        <w:tab/>
        <w:t>Nothing in this section or Section 1 of this Act shall be construed to apply in circumstances in which federal law preempts state health insurance regulation.</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18100.100 - 181 - 433</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1 REG. SESS.</w:t>
      <w:tab/>
    </w:r>
    <w:r>
      <w:rPr>
        <w:sz w:val="20"/>
      </w:rPr>
      <w:t>11 RS BR 181</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z w:val="24"/>
    </w:rPr>
  </w:style>
  <w:style w:type="character" w:styleId="DeletedText">
    <w:name w:val="Deleted Text"/>
    <w:qFormat/>
    <w:rPr>
      <w:strike/>
      <w:u w:val="none"/>
    </w:rPr>
  </w:style>
  <w:style w:type="character" w:styleId="NewText">
    <w:name w:val="New Text"/>
    <w:qFormat/>
    <w:rPr>
      <w:rFonts w:cs="Times New Roman"/>
      <w:b/>
      <w:i/>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1:21:00Z</dcterms:created>
  <dc:creator/>
  <dc:description/>
  <cp:keywords/>
  <dc:language>en-US</dc:language>
  <cp:lastModifiedBy/>
  <dcterms:modified xsi:type="dcterms:W3CDTF">2011-02-04T01:21:00Z</dcterms:modified>
  <cp:revision>2</cp:revision>
  <dc:subject/>
  <dc:title>AN ACT relating to the exclusion of abortion coverage for health insurance exchanges</dc:title>
</cp:coreProperties>
</file>