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transportation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KRS 189.030 is amended to read as follows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1)</w:t>
        <w:tab/>
        <w:t>Headlamps, when required on a vehicle, shall be illuminated: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(a)</w:t>
        <w:tab/>
        <w:t>During the period from one-half (1/2) hour after sunset to one-half (1/2) hour before sunrise;</w:t>
      </w:r>
      <w:r>
        <w:rPr>
          <w:rStyle w:val="DeletedText"/>
          <w:color w:val="000000"/>
          <w:szCs w:val="24"/>
        </w:rPr>
        <w:t>[ and]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(b)</w:t>
        <w:tab/>
        <w:t>At such other times as atmospheric conditions render visibility as low as or lower than is ordinarily the case during that period</w:t>
      </w:r>
      <w:r>
        <w:rPr>
          <w:rStyle w:val="NewText"/>
          <w:color w:val="000000"/>
        </w:rPr>
        <w:t>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During periods when rain, mist, snow, or other precipitation necessitates the use of windshield wipers by motorists</w:t>
      </w:r>
      <w:r>
        <w:rPr>
          <w:rStyle w:val="NormalText"/>
          <w:color w:val="000000"/>
          <w:szCs w:val="24"/>
        </w:rPr>
        <w:t>.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2)</w:t>
        <w:tab/>
        <w:t>Provisions as to distances that lights must be visible refer to visibility under ordinary atmospheric conditions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32700.100 - 327 - 569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1 REG. SESS.</w:t>
      <w:tab/>
    </w:r>
    <w:r>
      <w:rPr>
        <w:sz w:val="20"/>
      </w:rPr>
      <w:t>11 RS BR 327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22:00Z</dcterms:created>
  <dc:creator/>
  <dc:description/>
  <cp:keywords/>
  <dc:language>en-US</dc:language>
  <cp:lastModifiedBy/>
  <dcterms:modified xsi:type="dcterms:W3CDTF">2011-02-04T01:22:00Z</dcterms:modified>
  <cp:revision>2</cp:revision>
  <dc:subject/>
  <dc:title>AN ACT relating to transportation</dc:title>
</cp:coreProperties>
</file>