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ducating parents and caregivers about pediatric abusive head trauma.</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1)</w:t>
        <w:tab/>
        <w:t>Kentucky continues to possess an unfortunate high national ranking in child abuse deaths, approximately 64 percent of which are the result of pediatric abusive head trauma (PAHT), also known as shaken baby syndrome. In light of this troubling information, the importance of parental education courses about PAHT cannot be understated.</w:t>
      </w:r>
    </w:p>
    <w:p>
      <w:pPr>
        <w:pStyle w:val="Heading1"/>
        <w:ind w:left="0" w:firstLine="547"/>
        <w:rPr/>
      </w:pPr>
      <w:r>
        <w:rPr>
          <w:rStyle w:val="NormalText"/>
          <w:color w:val="000000"/>
          <w:szCs w:val="24"/>
        </w:rPr>
        <w:t>(2)</w:t>
        <w:tab/>
        <w:t>In the 2010 Regular Session, the General Assembly passed a comprehensive bill relating to PAHT prevention and recognition for many affected professionals and potential caregivers. As a part of that legislation, Kosair Hospital was requested to report back the results of a pilot program in PAHT education and awareness beginning in January 2010. The pilot program, named the Norton Healthcare PAHT Educational and Awareness Program, was offered to 3,566 parents and caregivers from January 2010 to October 2010, and 3,557 volunteer participants elected to participate. In November 2010, this group shared positive results with the Interim Joint Committee on Health and Welfare, which has led to this proposed legislation. Parental education courses offer great hope, and must be a critical component in the Commonwealth's strategy as it attempts to turn the tide and prevent deaths and injuries to infants at risk of PAH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16B IS CREATED TO READ AS FOLLOWS:</w:t>
      </w:r>
    </w:p>
    <w:p>
      <w:pPr>
        <w:pStyle w:val="Heading2"/>
        <w:ind w:left="547" w:hanging="547"/>
        <w:rPr/>
      </w:pPr>
      <w:r>
        <w:rPr>
          <w:rStyle w:val="NewText"/>
          <w:color w:val="000000"/>
        </w:rPr>
        <w:t>(1)</w:t>
        <w:tab/>
        <w:t>As used in this section, the phrase "birthing center" means any medical facility, including one associated with a hospital, that serves expectant mothers at the time of delivery.</w:t>
      </w:r>
    </w:p>
    <w:p>
      <w:pPr>
        <w:pStyle w:val="Heading2"/>
        <w:ind w:left="547" w:hanging="547"/>
        <w:rPr/>
      </w:pPr>
      <w:r>
        <w:rPr>
          <w:rStyle w:val="NewText"/>
          <w:color w:val="000000"/>
        </w:rPr>
        <w:t>(2)</w:t>
        <w:tab/>
        <w:t>All birthing centers located in the Commonwealth are strongly encouraged to provide a program relating to the prevention of pediatric abusive head trauma to all new parents and potential caregivers prior to discharg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09010.100 - 312 - 4989</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1 REG. SESS.</w:t>
      <w:tab/>
    </w:r>
    <w:r>
      <w:rPr>
        <w:sz w:val="20"/>
      </w:rPr>
      <w:t>11 RS HB 90/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3:00Z</dcterms:created>
  <dc:creator/>
  <dc:description/>
  <cp:keywords/>
  <dc:language>en-US</dc:language>
  <cp:lastModifiedBy/>
  <dcterms:modified xsi:type="dcterms:W3CDTF">2011-02-24T02:13:00Z</dcterms:modified>
  <cp:revision>2</cp:revision>
  <dc:subject/>
  <dc:title>AN ACT relating to educating parents and caregivers about pediatric abusive head trauma</dc:title>
</cp:coreProperties>
</file>