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House of Representatives in honor and memory of Private First Class Michael S. Pridham.</w:t>
      </w:r>
    </w:p>
    <w:p>
      <w:pPr>
        <w:pStyle w:val="Heading1"/>
        <w:ind w:left="0" w:firstLine="547"/>
        <w:rPr/>
      </w:pPr>
      <w:r>
        <w:rPr>
          <w:rStyle w:val="NormalText"/>
          <w:color w:val="000000"/>
          <w:szCs w:val="24"/>
        </w:rPr>
        <w:t>With deepest respect and admiration, we pay homage and tribute to Private First Class Michael S. Pridham, and we pause in silent reverence for his soul.</w:t>
      </w:r>
    </w:p>
    <w:p>
      <w:pPr>
        <w:pStyle w:val="Heading1"/>
        <w:ind w:left="0" w:firstLine="547"/>
        <w:rPr/>
      </w:pPr>
      <w:r>
        <w:rPr>
          <w:rStyle w:val="NormalText"/>
          <w:color w:val="000000"/>
          <w:szCs w:val="24"/>
        </w:rPr>
        <w:t>WHEREAS, Private First Class Michael S. Pridham, a native of Louisville, Kentucky, was born on July 28, 1990; and he traversed these earthly bounds on July 6, 2010; and</w:t>
      </w:r>
    </w:p>
    <w:p>
      <w:pPr>
        <w:pStyle w:val="Heading1"/>
        <w:ind w:left="0" w:firstLine="547"/>
        <w:rPr/>
      </w:pPr>
      <w:r>
        <w:rPr>
          <w:rStyle w:val="NormalText"/>
          <w:color w:val="000000"/>
          <w:szCs w:val="24"/>
        </w:rPr>
        <w:t>WHEREAS, Private First Class Michael S. Pridham was the devoted husband of Deidre Spencer Pridham; he was the loving father of expected daughter Aliyah; he was the beloved son of mother Keri Allen, and father and stepmother Michael S. Pridham, Sr., and Andrea Pridham; he was the loving brother of Jeffrey and Joey Pridham, Kaleb Nix, and Kaden Eskridge; he was the caring grandson of Russell Pridham, Dave and Toni Frederick, and Bobby and Debbie Wheatley; he was the son-in-law of David and Tamarra Leitner; and he leaves behind many other family members who loved him dearly; and</w:t>
      </w:r>
    </w:p>
    <w:p>
      <w:pPr>
        <w:pStyle w:val="Heading1"/>
        <w:ind w:left="0" w:firstLine="547"/>
        <w:rPr/>
      </w:pPr>
      <w:r>
        <w:rPr>
          <w:rStyle w:val="NormalText"/>
          <w:color w:val="000000"/>
          <w:szCs w:val="24"/>
        </w:rPr>
        <w:t>WHEREAS, Private First Class Michael S. Pridham attended Southern High School before receiving his GED through the Army; and</w:t>
      </w:r>
    </w:p>
    <w:p>
      <w:pPr>
        <w:pStyle w:val="Heading1"/>
        <w:ind w:left="0" w:firstLine="547"/>
        <w:rPr/>
      </w:pPr>
      <w:r>
        <w:rPr>
          <w:rStyle w:val="NormalText"/>
          <w:color w:val="000000"/>
          <w:szCs w:val="24"/>
        </w:rPr>
        <w:t>WHEREAS, Private First Class Michael S. Pridham was assigned to Company D, 1st Battalion, 4th Infantry Regiment, Hohenfels, Germany; and</w:t>
      </w:r>
    </w:p>
    <w:p>
      <w:pPr>
        <w:pStyle w:val="Heading1"/>
        <w:ind w:left="0" w:firstLine="547"/>
        <w:rPr/>
      </w:pPr>
      <w:r>
        <w:rPr>
          <w:rStyle w:val="NormalText"/>
          <w:color w:val="000000"/>
          <w:szCs w:val="24"/>
        </w:rPr>
        <w:t>WHEREAS, Private First Class Michael S. Pridham is remembered by his family as "a man with a great sense of humor who cared for people"; and</w:t>
      </w:r>
    </w:p>
    <w:p>
      <w:pPr>
        <w:pStyle w:val="Heading1"/>
        <w:ind w:left="0" w:firstLine="547"/>
        <w:rPr/>
      </w:pPr>
      <w:r>
        <w:rPr>
          <w:rStyle w:val="NormalText"/>
          <w:color w:val="000000"/>
          <w:szCs w:val="24"/>
        </w:rPr>
        <w:t>WHEREAS, the life of Private First Class Michael S. Pridham ended prematurely of wounds sustained when insurgents attacked his vehicle with an improvised explosive device in Qalat, Afghanistan; and</w:t>
      </w:r>
    </w:p>
    <w:p>
      <w:pPr>
        <w:pStyle w:val="Heading1"/>
        <w:ind w:left="0" w:firstLine="547"/>
        <w:rPr/>
      </w:pPr>
      <w:r>
        <w:rPr>
          <w:rStyle w:val="NormalText"/>
          <w:color w:val="000000"/>
          <w:szCs w:val="24"/>
        </w:rPr>
        <w:t>WHEREAS, Private First Class Michael S. Pridham’s awards and decorations include the: National Defense Service Medal, Afghanistan Campaign Medal with Bronze Service Star, Global War on Terrorism Service Medal, Army Service Ribbon, Overseas Ribbon, Combat and Special Skill Badge Basic Marksmanship Qualification Badge, Overseas Service Bar, Combat Action Badge, Bronze Star Medal, Purple Heart, and Army Good Conduct Medal; and</w:t>
      </w:r>
    </w:p>
    <w:p>
      <w:pPr>
        <w:pStyle w:val="Heading1"/>
        <w:ind w:left="0" w:firstLine="547"/>
        <w:rPr/>
      </w:pPr>
      <w:r>
        <w:rPr>
          <w:rStyle w:val="NormalText"/>
          <w:color w:val="000000"/>
          <w:szCs w:val="24"/>
        </w:rPr>
        <w:t>WHEREAS, the Commonwealth of Kentucky has the highest respect for Private First Class Michael S. Pridham and is deeply grateful for the ultimate sacrifice he made for the freedom of all Americans; and</w:t>
      </w:r>
    </w:p>
    <w:p>
      <w:pPr>
        <w:pStyle w:val="Heading1"/>
        <w:ind w:left="0" w:firstLine="547"/>
        <w:rPr/>
      </w:pPr>
      <w:r>
        <w:rPr>
          <w:rStyle w:val="NormalText"/>
          <w:color w:val="000000"/>
          <w:szCs w:val="24"/>
        </w:rPr>
        <w:t>WHEREAS, the passing of Private First Class Michael S. Pridham has left a void that cannot be filled, and he is mourned across the length and breadth of the Commonwealth;</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does hereby express its profound sense of sorrow upon the passing of Private First Class Michael S. Pridham and extends to his family and many friends its most heartfelt sympath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loving memory and honor of Private First Class Michael S. Pridh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hereby directed to transmit a copy of this Resolution to Diedre Spencer Pridham, 5611 Hasbrook Drive, Louisville, Kentucky 40229; to Keri Allen, 1712 Kurz Way, Louisville, Kentucky 40216-1610; and to Michael S. Pridham Sr., 2008 East Spring Street, New Albany, Indiana 47160.</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5700.100 - 957 - 180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BR 95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01:00Z</dcterms:created>
  <dc:creator/>
  <dc:description/>
  <cp:keywords/>
  <dc:language>en-US</dc:language>
  <cp:lastModifiedBy/>
  <dcterms:modified xsi:type="dcterms:W3CDTF">2011-02-09T00:01:00Z</dcterms:modified>
  <cp:revision>2</cp:revision>
  <dc:subject/>
  <dc:title>A RESOLUTION adjourning the House of Representatives in honor and memory of Private First Class Michael S</dc:title>
</cp:coreProperties>
</file>