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loving memory of Valora Allen Hacker.</w:t>
      </w:r>
    </w:p>
    <w:p>
      <w:pPr>
        <w:pStyle w:val="Heading1"/>
        <w:ind w:left="0" w:firstLine="547"/>
        <w:rPr/>
      </w:pPr>
      <w:r>
        <w:rPr>
          <w:rStyle w:val="NormalText"/>
          <w:color w:val="000000"/>
          <w:szCs w:val="24"/>
        </w:rPr>
        <w:t>WHEREAS, Valora Allen Hacker was born on October 18, 1932, in Madison County, Kentucky, the daughter of the late William and Cora Bowlin Allen, and passed into her Lord's Presence on September 7, 2010; and</w:t>
      </w:r>
    </w:p>
    <w:p>
      <w:pPr>
        <w:pStyle w:val="Heading1"/>
        <w:ind w:left="0" w:firstLine="547"/>
        <w:rPr/>
      </w:pPr>
      <w:r>
        <w:rPr>
          <w:rStyle w:val="NormalText"/>
          <w:color w:val="000000"/>
          <w:szCs w:val="24"/>
        </w:rPr>
        <w:t>WHEREAS, Mrs. Hacker was preceded in death by three brothers, Roy, Lloyd, and Harold, and one sister, Rosa Coones. She is survived by Don Hacker, her husband of fifty-eight years; one brother, William David Allen, Jr.; three daughters, Jeanette Chaney, Joan Carroll, and Jane Green; four grandchildren and two great-grandchildren; and several nieces and nephews. Her unconditional love for her family was evident in every facet of her daily life; and</w:t>
      </w:r>
    </w:p>
    <w:p>
      <w:pPr>
        <w:pStyle w:val="Heading1"/>
        <w:ind w:left="0" w:firstLine="547"/>
        <w:rPr/>
      </w:pPr>
      <w:r>
        <w:rPr>
          <w:rStyle w:val="NormalText"/>
          <w:color w:val="000000"/>
          <w:szCs w:val="24"/>
        </w:rPr>
        <w:t>WHEREAS, Mrs. Hacker was a faithful member of the Big Hill Avenue Christian Church in Richmond; and</w:t>
      </w:r>
    </w:p>
    <w:p>
      <w:pPr>
        <w:pStyle w:val="Heading1"/>
        <w:ind w:left="0" w:firstLine="547"/>
        <w:rPr/>
      </w:pPr>
      <w:r>
        <w:rPr>
          <w:rStyle w:val="NormalText"/>
          <w:color w:val="000000"/>
          <w:szCs w:val="24"/>
        </w:rPr>
        <w:t>WHEREAS, Mrs. Hacker treasured time spent with her friends in the "Birthday Girls" group, especially her close, lifelong friend, Janis Da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House of Representatives, both individually and collectively, express their sympathies and condolences to the family, friends, and community of Velora Allen Hack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and loving memory Velora Allen Hack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Representative Dennis Horlander for delivery to the family of Velora Allen Hack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8400.100 - 884 - 157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88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1:00Z</dcterms:created>
  <dc:creator/>
  <dc:description/>
  <cp:keywords/>
  <dc:language>en-US</dc:language>
  <cp:lastModifiedBy/>
  <dcterms:modified xsi:type="dcterms:W3CDTF">2011-02-09T00:01:00Z</dcterms:modified>
  <cp:revision>2</cp:revision>
  <dc:subject/>
  <dc:title>A RESOLUTION adjourning the House of Representatives in honor and loving memory of Valora Allen Hacker</dc:title>
</cp:coreProperties>
</file>