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House of Representatives in loving memory and honor of Sergeant Randolph A. Sigley.</w:t>
      </w:r>
    </w:p>
    <w:p>
      <w:pPr>
        <w:pStyle w:val="Heading1"/>
        <w:ind w:left="0" w:firstLine="547"/>
        <w:rPr/>
      </w:pPr>
      <w:r>
        <w:rPr>
          <w:rStyle w:val="NormalText"/>
          <w:color w:val="000000"/>
          <w:szCs w:val="24"/>
        </w:rPr>
        <w:t>With deepest respect and admiration, we pay homage and tribute to Sergeant Randolph A. Sigley, and we pause in silent reverence for his soul.</w:t>
      </w:r>
    </w:p>
    <w:p>
      <w:pPr>
        <w:pStyle w:val="Heading1"/>
        <w:ind w:left="0" w:firstLine="547"/>
        <w:rPr/>
      </w:pPr>
      <w:r>
        <w:rPr>
          <w:rStyle w:val="NormalText"/>
          <w:color w:val="000000"/>
          <w:szCs w:val="24"/>
        </w:rPr>
        <w:t>WHEREAS, Sergeant Randolph A. Sigley was born August 23, 1981, at Fort Sill, Oklahoma; he was a resident of Lebanon, Kentucky; and he traversed these earthly bounds on April 18, 2010; and</w:t>
      </w:r>
    </w:p>
    <w:p>
      <w:pPr>
        <w:pStyle w:val="Heading1"/>
        <w:ind w:left="0" w:firstLine="547"/>
        <w:rPr/>
      </w:pPr>
      <w:r>
        <w:rPr>
          <w:rStyle w:val="NormalText"/>
          <w:color w:val="000000"/>
          <w:szCs w:val="24"/>
        </w:rPr>
        <w:t>WHEREAS, Randolph A. Sigley is survived by his mother, Rhonda L. Hardin, his stepfather, Alton A. Hardin, and his sister, Kristin Mattingly; and he leaves behind many other family members and friends who loved him dearly; and</w:t>
      </w:r>
    </w:p>
    <w:p>
      <w:pPr>
        <w:pStyle w:val="Heading1"/>
        <w:ind w:left="0" w:firstLine="547"/>
        <w:rPr/>
      </w:pPr>
      <w:r>
        <w:rPr>
          <w:rStyle w:val="NormalText"/>
          <w:color w:val="000000"/>
          <w:szCs w:val="24"/>
        </w:rPr>
        <w:t xml:space="preserve">WHEREAS, Sergeant Randolph A. Sigley graduated from Marion County High School in 2000 and also attended Eastern Kentucky University; and </w:t>
      </w:r>
    </w:p>
    <w:p>
      <w:pPr>
        <w:pStyle w:val="Heading1"/>
        <w:ind w:left="0" w:firstLine="547"/>
        <w:rPr/>
      </w:pPr>
      <w:r>
        <w:rPr>
          <w:rStyle w:val="NormalText"/>
          <w:color w:val="000000"/>
          <w:szCs w:val="24"/>
        </w:rPr>
        <w:t>WHEREAS, Sergeant Randolph A. Sigley served with the United States Marine Corps from 2000-2004; he served a tour of duty in Afghanistan with the Marines; he joined the Kentucky Army National Guard in 2006; he was assigned to the Kentucky Army National Guard's 2123rd Transportation Company, Richmond, Kentucky; he deployed in support of Operation Enduring Freedom on March 18, 2010; and he commanded a mine-resistant, ambush-protected Humvee that helped protect military convoys in Afghanistan; and</w:t>
      </w:r>
    </w:p>
    <w:p>
      <w:pPr>
        <w:pStyle w:val="Heading1"/>
        <w:ind w:left="0" w:firstLine="547"/>
        <w:rPr/>
      </w:pPr>
      <w:r>
        <w:rPr>
          <w:rStyle w:val="NormalText"/>
          <w:color w:val="000000"/>
          <w:szCs w:val="24"/>
        </w:rPr>
        <w:t>WHEREAS, the life of Sergeant Randolph A. Sigley ended prematurely in Bagram, Afghanistan; and</w:t>
      </w:r>
    </w:p>
    <w:p>
      <w:pPr>
        <w:pStyle w:val="Heading1"/>
        <w:ind w:left="0" w:firstLine="547"/>
        <w:rPr/>
      </w:pPr>
      <w:r>
        <w:rPr>
          <w:rStyle w:val="NormalText"/>
          <w:color w:val="000000"/>
          <w:szCs w:val="24"/>
        </w:rPr>
        <w:t xml:space="preserve">WHEREAS, Sergeant Randolph A. Sigley is remembered by his unit commander for "his professionalism, selfless service and. . . devotion"; he is also remembered as "a fantastic human being . . . a true patriot who loved his country, state, and unit"; he was buried with full military honors; and his awards and decorations include the: Meritorious Service Medal, Army Reserve Component Service Medal, Over Sea Service Ribbon, Armed Forces Reserve Medal w/"M" Device, Humanitarian Service Medal-2009 Kentucky Severe Winter Storm, Kentucky Distinguished Service Medal, Global War on Terrorism Service Medal, Army Service Ribbon, Combat Action Badge, Navy Achievement Medal, Global War on Terrorism Expeditionary Medal, Afghanistan Campaign Medal, Marine Corps Good Conduct Medal, Sea Service Deployment Ribbon, National Defense Service Medal, Kentucky State Active Duty Ribbon, Noncommissioned Officer Development Ribbon, M16A2 Rifle Marksman Badge, 9 Millimeter Pistol Sharpshooter Badge, and M4 Carbine Sharpshooter Badge; and </w:t>
      </w:r>
    </w:p>
    <w:p>
      <w:pPr>
        <w:pStyle w:val="Heading1"/>
        <w:ind w:left="0" w:firstLine="547"/>
        <w:rPr/>
      </w:pPr>
      <w:r>
        <w:rPr>
          <w:rStyle w:val="NormalText"/>
          <w:color w:val="000000"/>
          <w:szCs w:val="24"/>
        </w:rPr>
        <w:t>WHEREAS, the Commonwealth of Kentucky has the highest respect for Sergeant Randolph A. Sigley and is deeply grateful for the ultimate sacrifice he made for the freedom of all Americans; and</w:t>
      </w:r>
    </w:p>
    <w:p>
      <w:pPr>
        <w:pStyle w:val="Heading1"/>
        <w:ind w:left="0" w:firstLine="547"/>
        <w:rPr/>
      </w:pPr>
      <w:r>
        <w:rPr>
          <w:rStyle w:val="NormalText"/>
          <w:color w:val="000000"/>
          <w:szCs w:val="24"/>
        </w:rPr>
        <w:t>WHEREAS, the passing of Sergeant Randolph A. Sigley has left a void that cannot be filled, and he is mourned across the length and breadth of the Commonwealth;</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does hereby express its profound sense of sorrow upon the passing of Sergeant Randolph A. Sigley and extends to his family and many friends its most heartfelt sympath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House of Representatives adjourns this day, it does so in loving memory and honor of Sergeant Randolph A. Sigle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is hereby directed to transmit one copy of this Resolution to the Rhonda and Alton Hardin, 3255 Bull Run Road, Liberty, Kentucky 42539-8192.</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2600.100 - 1626 - 376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1 REG. SESS.</w:t>
      <w:tab/>
    </w:r>
    <w:r>
      <w:rPr>
        <w:sz w:val="20"/>
      </w:rPr>
      <w:t>11 RS BR 162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38:00Z</dcterms:created>
  <dc:creator/>
  <dc:description/>
  <cp:keywords/>
  <dc:language>en-US</dc:language>
  <cp:lastModifiedBy/>
  <dcterms:modified xsi:type="dcterms:W3CDTF">2011-02-15T23:38:00Z</dcterms:modified>
  <cp:revision>2</cp:revision>
  <dc:subject/>
  <dc:title>A RESOLUTION adjourning the House of Representatives in loving memory and honor of Sergeant Randolph A</dc:title>
</cp:coreProperties>
</file>