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Senate in honor of Phil Simms upon his induction into the Kentucky Pro Football Hall of Fame.</w:t>
      </w:r>
    </w:p>
    <w:p>
      <w:pPr>
        <w:pStyle w:val="Heading1"/>
        <w:ind w:left="0" w:firstLine="547"/>
        <w:rPr/>
      </w:pPr>
      <w:r>
        <w:rPr>
          <w:rStyle w:val="NormalText"/>
          <w:color w:val="000000"/>
          <w:szCs w:val="24"/>
        </w:rPr>
        <w:t xml:space="preserve">WHEREAS, Phil Simms was born in Springfield, Kentucky, on November 3, 1955. A graduate of Louisville's Southern High School, he attended Morehead State University, and was the Ohio Valley Conference Offensive Player of the Year in 1977. He completed his astonishing career at Morehead by amassing 5,545 passing yards and 32 touchdowns; and </w:t>
      </w:r>
    </w:p>
    <w:p>
      <w:pPr>
        <w:pStyle w:val="Heading1"/>
        <w:ind w:left="0" w:firstLine="547"/>
        <w:rPr/>
      </w:pPr>
      <w:r>
        <w:rPr>
          <w:rStyle w:val="NormalText"/>
          <w:color w:val="000000"/>
          <w:szCs w:val="24"/>
        </w:rPr>
        <w:t xml:space="preserve">WHEREAS, Phil Simms was selected 17th overall by the New York Giants in the 1979 NFL Draft. He led the Giants to two Super Bowl titles and was named Most Valuable Player of Super Bowl XXI. In his career with the Giants, Simms threw for over 33,000 yards and tossed 199 touchdowns. A two-time member of the Pro Bowl, he was named the game's MVP in 1985; and </w:t>
      </w:r>
    </w:p>
    <w:p>
      <w:pPr>
        <w:pStyle w:val="Heading1"/>
        <w:ind w:left="0" w:firstLine="547"/>
        <w:rPr/>
      </w:pPr>
      <w:r>
        <w:rPr>
          <w:rStyle w:val="NormalText"/>
          <w:color w:val="000000"/>
          <w:szCs w:val="24"/>
        </w:rPr>
        <w:t xml:space="preserve">WHEREAS, Phil Simms' career did not end with his retirement from the sport he so loved. In 1994, he began doing television work with NBC, and in 1998 he moved to the color commentator chair at CBS, a position he still holds; and </w:t>
      </w:r>
    </w:p>
    <w:p>
      <w:pPr>
        <w:pStyle w:val="Heading1"/>
        <w:ind w:left="0" w:firstLine="547"/>
        <w:rPr/>
      </w:pPr>
      <w:r>
        <w:rPr>
          <w:rStyle w:val="NormalText"/>
          <w:color w:val="000000"/>
          <w:szCs w:val="24"/>
        </w:rPr>
        <w:t>WHEREAS, on June 24, 2011, Phil Simms' achievements will be acknowledged by his peers in the Commonwealth. Along with five others, he will be inducted into the Kentucky Pro Football Hall of Fame at a ceremony in Lexington. This Honorable Body commends the career achievements of one of the NFL's greatest quarterbacks. As both a native son of this Commonwealth and a shining example of hard work and dedication, the Senate congratulates Phil Simms for his work on and off the playing field, and for his induction into the Kentucky Pro Football Hall of Fame;</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xml:space="preserve">.   The Senate commends Phil Simms for his exemplary career, for the work he has done as a spokesperson for the sport of football, and for his induction into the Kentucky Pro Football Hall of Fam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xml:space="preserve">.   When the Senate adjourns this day, it does so in honor of Phil Simm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Senator Robin Webb, Room 229, Capitol Annex, for deliver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71500.100 - 1715 - 497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1 REG. SESS.</w:t>
      <w:tab/>
    </w:r>
    <w:r>
      <w:rPr>
        <w:sz w:val="20"/>
      </w:rPr>
      <w:t>11 RS BR 171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14:00Z</dcterms:created>
  <dc:creator/>
  <dc:description/>
  <cp:keywords/>
  <dc:language>en-US</dc:language>
  <cp:lastModifiedBy/>
  <dcterms:modified xsi:type="dcterms:W3CDTF">2011-02-24T02:14:00Z</dcterms:modified>
  <cp:revision>2</cp:revision>
  <dc:subject/>
  <dc:title>A RESOLUTION adjourning the Senate in honor of Phil Simms upon his induction into the Kentucky Pro Football Hall of Fame</dc:title>
</cp:coreProperties>
</file>