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honor and loving memory of J.P. Fraley.</w:t>
      </w:r>
    </w:p>
    <w:p>
      <w:pPr>
        <w:pStyle w:val="Heading1"/>
        <w:ind w:left="0" w:firstLine="547"/>
        <w:rPr/>
      </w:pPr>
      <w:r>
        <w:rPr>
          <w:rStyle w:val="NormalText"/>
          <w:color w:val="000000"/>
          <w:szCs w:val="24"/>
        </w:rPr>
        <w:t>WHEREAS, J.P. Fraley was born in Hitchins, Kentucky, on July 10, 1923, the son of Richard and Gertrude Fraley; and</w:t>
      </w:r>
    </w:p>
    <w:p>
      <w:pPr>
        <w:pStyle w:val="Heading1"/>
        <w:ind w:left="0" w:firstLine="547"/>
        <w:rPr/>
      </w:pPr>
      <w:r>
        <w:rPr>
          <w:rStyle w:val="NormalText"/>
          <w:color w:val="000000"/>
          <w:szCs w:val="24"/>
        </w:rPr>
        <w:t>WHEREAS, after attending Hitchins High School, J.P. Fraley joined the Air Force and was stationed in Miami, Florida, as a cook. After his discharge, he worked in various locales across the state as a bricklayer, a coal miner, and a service engineer; and</w:t>
      </w:r>
    </w:p>
    <w:p>
      <w:pPr>
        <w:pStyle w:val="Heading1"/>
        <w:ind w:left="0" w:firstLine="547"/>
        <w:rPr/>
      </w:pPr>
      <w:r>
        <w:rPr>
          <w:rStyle w:val="NormalText"/>
          <w:color w:val="000000"/>
          <w:szCs w:val="24"/>
        </w:rPr>
        <w:t>WHEREAS, J.P. Fraley's true passion was music. At a young age, he learned to play the fiddle by watching his father, who played the instrument on the family's front porch on Sundays. Mr. Fraley would later say that he could tell if his father was happy simply by watching him play the fiddle; and</w:t>
      </w:r>
    </w:p>
    <w:p>
      <w:pPr>
        <w:pStyle w:val="Heading1"/>
        <w:ind w:left="0" w:firstLine="547"/>
        <w:rPr/>
      </w:pPr>
      <w:r>
        <w:rPr>
          <w:rStyle w:val="NormalText"/>
          <w:color w:val="000000"/>
          <w:szCs w:val="24"/>
        </w:rPr>
        <w:t>WHEREAS, J.P. Fraley became one of the finest fiddle players in the history of this great Commonwealth. He recorded many songs and albums for the legendary label Rounder Records. He was also an accomplished storyteller, and he often fused his love of stories with his music. Along with his late wife, Annadeene, he performed throughout the world, including at such storied venues as the Smithsonian Institution in Washington, D.C. He played an "authentic" old-time fiddle, and his unique style made him renowned around the world as a virtuoso and a master of the style of music that first made his name in eastern Kentucky. A kind man with a gentle demeanor, he quickly made friends at music festivals and over the years built a "music family" that was as loyal to the man as they were to the accomplished musical style for which he will be forever known; and</w:t>
      </w:r>
    </w:p>
    <w:p>
      <w:pPr>
        <w:pStyle w:val="Heading1"/>
        <w:ind w:left="0" w:firstLine="547"/>
        <w:rPr/>
      </w:pPr>
      <w:r>
        <w:rPr>
          <w:rStyle w:val="NormalText"/>
          <w:color w:val="000000"/>
          <w:szCs w:val="24"/>
        </w:rPr>
        <w:t>WHEREAS, J.P. Fraley is survived by his sister, Isabelle Reeves; his children, Page Fraley, Michele Wilson, Danielle Farace, and Robin Brumfield; five grandchildren; and five great-grandchildren; and</w:t>
      </w:r>
    </w:p>
    <w:p>
      <w:pPr>
        <w:pStyle w:val="Heading1"/>
        <w:ind w:left="0" w:firstLine="547"/>
        <w:rPr/>
      </w:pPr>
      <w:r>
        <w:rPr>
          <w:rStyle w:val="NormalText"/>
          <w:color w:val="000000"/>
          <w:szCs w:val="24"/>
        </w:rPr>
        <w:t>WHEREAS, J.P. Fraley departed this earthly life at his home in Hogshead Hollow near Denton, Kentucky, on February 17, 2011, and an entire Commonwealth joins his family and friends in celebrating his accomplished life;</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Senate does hereby express its most profound sense of sorrow and proffers its sincerest condolences to the family and friends of J.P. Frale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and loving memory of J.P. Frale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Senator Robin Webb for deliver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79600.100 - 1796 - 567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1 REG. SESS.</w:t>
      <w:tab/>
    </w:r>
    <w:r>
      <w:rPr>
        <w:sz w:val="20"/>
      </w:rPr>
      <w:t>11 RS BR 179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5:00Z</dcterms:created>
  <dc:creator/>
  <dc:description/>
  <cp:keywords/>
  <dc:language>en-US</dc:language>
  <cp:lastModifiedBy/>
  <dcterms:modified xsi:type="dcterms:W3CDTF">2011-03-04T08:15:00Z</dcterms:modified>
  <cp:revision>2</cp:revision>
  <dc:subject/>
  <dc:title>A RESOLUTION adjourning the Senate in honor and loving memory of J</dc:title>
</cp:coreProperties>
</file>