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honor of Jamie Emmons upon receiving a Pollie Award for Local Campaign Manager of the Year from the American Association of Political Consultants.</w:t>
      </w:r>
    </w:p>
    <w:p>
      <w:pPr>
        <w:pStyle w:val="Heading1"/>
        <w:ind w:left="0" w:firstLine="547"/>
        <w:rPr/>
      </w:pPr>
      <w:r>
        <w:rPr>
          <w:rStyle w:val="NormalText"/>
          <w:color w:val="000000"/>
          <w:szCs w:val="24"/>
        </w:rPr>
        <w:t xml:space="preserve">WHEREAS, the American Association of Political Consultants hosts an annual two-day event that culminates in the Pollie Awards Ceremony. Known as the "Oscars of Political Advertising," the Pollies represent those involved in the business of politics, and the ceremony assembles the best and brightest political consultants in the country and commemorates the work and vision of these dynamic, innovative people; and </w:t>
      </w:r>
    </w:p>
    <w:p>
      <w:pPr>
        <w:pStyle w:val="Heading1"/>
        <w:ind w:left="0" w:firstLine="547"/>
        <w:rPr/>
      </w:pPr>
      <w:r>
        <w:rPr>
          <w:rStyle w:val="NormalText"/>
          <w:color w:val="000000"/>
          <w:szCs w:val="24"/>
        </w:rPr>
        <w:t xml:space="preserve">WHEREAS, Jamie Emmons graduated from the University of Kentucky and began work in his father's firm, Emmons &amp; Company. Since becoming a political consultant, he has participated in seminars hosted by Bliss Institute, </w:t>
      </w:r>
      <w:r>
        <w:rPr>
          <w:rStyle w:val="NormalText"/>
          <w:i/>
          <w:color w:val="000000"/>
          <w:szCs w:val="24"/>
        </w:rPr>
        <w:t>Campaigns and Elections</w:t>
      </w:r>
      <w:r>
        <w:rPr>
          <w:rStyle w:val="NormalText"/>
          <w:color w:val="000000"/>
          <w:szCs w:val="24"/>
        </w:rPr>
        <w:t xml:space="preserve"> magazine, Politics Online, and Harvard University Institute of Politics; and </w:t>
      </w:r>
    </w:p>
    <w:p>
      <w:pPr>
        <w:pStyle w:val="Heading1"/>
        <w:ind w:left="0" w:firstLine="547"/>
        <w:rPr/>
      </w:pPr>
      <w:r>
        <w:rPr>
          <w:rStyle w:val="NormalText"/>
          <w:color w:val="000000"/>
          <w:szCs w:val="24"/>
        </w:rPr>
        <w:t>WHEREAS, Jamie Emmons uses extraordinary management and organization skills to truly lead the campaigns. From planning and budgeting to coordinating and communicating, he displays a calmness and leadership ability that allows him to effectively present his ideas in a highly professional manner that sets the standard to which others should be held; and</w:t>
      </w:r>
    </w:p>
    <w:p>
      <w:pPr>
        <w:pStyle w:val="Heading1"/>
        <w:ind w:left="0" w:firstLine="547"/>
        <w:rPr/>
      </w:pPr>
      <w:r>
        <w:rPr>
          <w:rStyle w:val="NormalText"/>
          <w:color w:val="000000"/>
          <w:szCs w:val="24"/>
        </w:rPr>
        <w:t>WHEREAS, this Honorable Body commends Jamie Emmons upon receiving a Pollie Award for Local Campaign Manager of the Year at the 20th Annual Pollie Awards Ceremony on March 11 in Washington, D.C. His engaging demeanor and tireless work ethic have earned him this prestigious award, and he is saluted for his dedication to the causes and ideas that he has worked to bring to local and state politics;</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 Senate congratulates Jamie Emmons on being named Local Campaign Manager of the Year by the American Association of Political Consultants, and wishes him the very best in all his future endeavor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xml:space="preserve">.   When the Senate adjourns this day, it does so in honor of Jamie Emmon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Jamie Emmons, 3360 Bay Springs Park, Lexington, Kentucky 40509.</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1400.100 - 14 - 2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1 SPEC. SESS.</w:t>
      <w:tab/>
    </w:r>
    <w:r>
      <w:rPr>
        <w:sz w:val="20"/>
      </w:rPr>
      <w:t>11 SS BR 1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59:00Z</dcterms:created>
  <dc:creator/>
  <dc:description/>
  <cp:keywords/>
  <dc:language>en-US</dc:language>
  <cp:lastModifiedBy/>
  <dcterms:modified xsi:type="dcterms:W3CDTF">2011-03-15T00:59:00Z</dcterms:modified>
  <cp:revision>2</cp:revision>
  <dc:subject/>
  <dc:title>A RESOLUTION adjourning the Senate in honor of Jamie Emmons upon receiving a Pollie Award for Local Campaign Manager of the Year from the American Association of Political Consultants</dc:title>
</cp:coreProperties>
</file>