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 xml:space="preserve">A RESOLUTION honoring the Rowan County Vikings for reaching the championship game of the 2011 PNC Bank/Kentucky High School Athletic Association Boys' Sweet Sixteen Basketball Tournament. </w:t>
      </w:r>
    </w:p>
    <w:p>
      <w:pPr>
        <w:pStyle w:val="Heading1"/>
        <w:ind w:left="0" w:firstLine="547"/>
        <w:rPr/>
      </w:pPr>
      <w:r>
        <w:rPr>
          <w:rStyle w:val="NormalText"/>
          <w:color w:val="000000"/>
          <w:szCs w:val="24"/>
        </w:rPr>
        <w:t xml:space="preserve">WHEREAS, on March 19, 2011, at historic Rupp Arena in Lexington, Kentucky, the Rowan County Vikings fell to the Christian County Colonels in a game that many believe was one of the best high school basketball games this Commonwealth has ever seen. In a breathless, back-and-forth affair, Christian County edged Rowan County in double overtime by sinking a baseline jumpshot at the final buzzer. The game ended an improbable run for Rowan County, which was playing in its fourth ever Sweet Sixteen; and </w:t>
      </w:r>
    </w:p>
    <w:p>
      <w:pPr>
        <w:pStyle w:val="Heading1"/>
        <w:ind w:left="0" w:firstLine="547"/>
        <w:rPr/>
      </w:pPr>
      <w:r>
        <w:rPr>
          <w:rStyle w:val="NormalText"/>
          <w:color w:val="000000"/>
          <w:szCs w:val="24"/>
        </w:rPr>
        <w:t xml:space="preserve">WHEREAS, Rowan County finished this spectacular season with 30 wins against only six losses. A strong, gritty team, the Vikings used constant defensive pressure to move through the first two rounds of the Sweet Sixteen, beating Daviess County and Wayne County easily before edging favored Bullitt East in the semifinals; and </w:t>
      </w:r>
    </w:p>
    <w:p>
      <w:pPr>
        <w:pStyle w:val="Heading1"/>
        <w:ind w:left="0" w:firstLine="547"/>
        <w:rPr/>
      </w:pPr>
      <w:r>
        <w:rPr>
          <w:rStyle w:val="NormalText"/>
          <w:color w:val="000000"/>
          <w:szCs w:val="24"/>
        </w:rPr>
        <w:t xml:space="preserve">WHEREAS, Rowan County was led in the championship game by Adam Wing, who scored 31 points. Wing was joined on the Sweet Sixteen All-Tournament team by Darrell Cross, while Jon Stacy won the tournament's coveted Sportsmanship Award; and </w:t>
      </w:r>
    </w:p>
    <w:p>
      <w:pPr>
        <w:pStyle w:val="Heading1"/>
        <w:ind w:left="0" w:firstLine="547"/>
        <w:rPr/>
      </w:pPr>
      <w:r>
        <w:rPr>
          <w:rStyle w:val="NormalText"/>
          <w:color w:val="000000"/>
          <w:szCs w:val="24"/>
        </w:rPr>
        <w:t xml:space="preserve">WHEREAS, Rowan County was ably coached by Shawn Thacker, who put together a strong program at Somerset High School before taking the Rowan County job in 2008. Members of the team were Dalton Stacy, Tyler Arthur, Trevor Newsome, D.J. Townsend, Adam Wing, Tyler Thacker, Jason Egan, Cody Davis, Brandon Goodpaster, Jon Stacy, Thompson Walker, Jalen Stone, Darrell Cross, Josh Green, Jesse Jennings, Corey Hunter, Matt Brown, and Josh Bernard; and </w:t>
      </w:r>
    </w:p>
    <w:p>
      <w:pPr>
        <w:pStyle w:val="Heading1"/>
        <w:ind w:left="0" w:firstLine="547"/>
        <w:rPr/>
      </w:pPr>
      <w:r>
        <w:rPr>
          <w:rStyle w:val="NormalText"/>
          <w:color w:val="000000"/>
          <w:szCs w:val="24"/>
        </w:rPr>
        <w:t>WHEREAS, it is appropriate that this Honorable Body recognize the uncommon accomplishments of this outstanding group of young men. Even though their ultimate goal of a state championship fell short, the manner in which they competed and the relentless attitude they displayed right up to the title game's final buzzer will forever be remembered in the storied annals of Kentucky high school basketball;</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Senate does hereby recognize and honor the Rowan County Vikings, Head Coach Shawn Thacker, Principal Debbie Howes, the assistants and support staff, parents, and the entire Rowan County community upon reaching the championship game of the PNC Bank/Kentucky High School Athletic Association Boys' Sweet Sixteen Basketball Tourna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Clerk of the Senate is directed to transmit a copy of this Resolution to Head Coach Shawn Thacker, Rowan County High School, 499 Viking Drive, Morehead, Kentucky 40351.</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8300.100 - 83 - 21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1 SPEC. SESS.</w:t>
      <w:tab/>
    </w:r>
    <w:r>
      <w:rPr>
        <w:sz w:val="20"/>
      </w:rPr>
      <w:t>11 SS BR 8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29:00Z</dcterms:created>
  <dc:creator/>
  <dc:description/>
  <cp:keywords/>
  <dc:language>en-US</dc:language>
  <cp:lastModifiedBy/>
  <dcterms:modified xsi:type="dcterms:W3CDTF">2011-03-25T03:29:00Z</dcterms:modified>
  <cp:revision>2</cp:revision>
  <dc:subject/>
  <dc:title>A RESOLUTION honoring the Rowan County Vikings for reaching the championship game of the 2011 PNC Bank/Kentucky High School Athletic Association Boys' Sweet Sixteen Basketball Tournament</dc:title>
</cp:coreProperties>
</file>