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RESOLUTION expressing the sentiment of the Senate to override Item 15 of Governor Steven L. Beshear's veto of House Bill 1 of the 2011 First Extraordinary Session of the General Assembly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on March 24, 2011, the General Assembly, in Extraordinary Session, passed House Bill 1 and delivered the same to Governor Steven L. Beshear for his signature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on March 25, 2011, Governor Steven L. Beshear issued a veto message regarding House Bill 1 of the 2011 First Extraordinary Session, which includes 19 distinct items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Item 15 of the veto message relates to Restoration of Education Funding, and includes the following specific line item veto: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"Page 118, lines 16 through 23, in their entirety"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Senate hereby expresses its sentiment to override the line item veto contained in Item 15 of the Veto Message from Governor Steven L. Beshear regarding House Bill 1 of the 2011 First Extraordinary Session, relating to Restoration of Education Funding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Clerk of the Senate is directed to transmit a copy of this Resolution to Governor Steven L. Beshear and to the Clerk of the House of Representative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11800.100 - 118 - 284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1 SPEC. SESS.</w:t>
      <w:tab/>
    </w:r>
    <w:r>
      <w:rPr>
        <w:sz w:val="20"/>
      </w:rPr>
      <w:t>11 SS BR 118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39:00Z</dcterms:created>
  <dc:creator/>
  <dc:description/>
  <cp:keywords/>
  <dc:language>en-US</dc:language>
  <cp:lastModifiedBy/>
  <dcterms:modified xsi:type="dcterms:W3CDTF">2011-04-06T23:39:00Z</dcterms:modified>
  <cp:revision>2</cp:revision>
  <dc:subject/>
  <dc:title>A RESOLUTION expressing the sentiment of the Senate to override Item 15 of Governor Steven L</dc:title>
</cp:coreProperties>
</file>