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before the enacting clause, by making title to read "AN ACT relating to the safe disposal of prescription medications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oni L. Jenkins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Monsanto, Tanya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oni L. Jenkins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43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238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238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28:00Z</dcterms:created>
  <dc:creator/>
  <dc:description/>
  <cp:keywords/>
  <dc:language>en-US</dc:language>
  <cp:lastModifiedBy/>
  <dcterms:modified xsi:type="dcterms:W3CDTF">2012-03-12T23:28:00Z</dcterms:modified>
  <cp:revision>2</cp:revision>
  <dc:subject/>
  <dc:title>On page 1, before the enacting clause, by making title to read "AN ACT relating to the safe disposal of prescription medications"</dc:title>
</cp:coreProperties>
</file>