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mend title to read "AN ACT relating to the substitution of opioids in pharmacies.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Addia Wuchner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cott, Jonatha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Addia Wuchner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2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6428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377/HCS 1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2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377/HCS 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13:00Z</dcterms:created>
  <dc:creator/>
  <dc:description/>
  <cp:keywords/>
  <dc:language>en-US</dc:language>
  <cp:lastModifiedBy/>
  <dcterms:modified xsi:type="dcterms:W3CDTF">2012-03-09T19:13:00Z</dcterms:modified>
  <cp:revision>2</cp:revision>
  <dc:subject/>
  <dc:title>Amend title to read "AN ACT relating to the substitution of opioids in pharmacies</dc:title>
</cp:coreProperties>
</file>