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after line 15,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2.   IT IS PROPOSED THAT A NEW SECTION BE ADDED TO THE CONSTITUTION OF KENTUCKY TO READ AS FOLLOWS:</w:t>
      </w:r>
    </w:p>
    <w:p>
      <w:pPr>
        <w:pStyle w:val="Heading1"/>
        <w:ind w:left="0" w:firstLine="547"/>
        <w:rPr/>
      </w:pPr>
      <w:r>
        <w:rPr>
          <w:rStyle w:val="NewText"/>
          <w:color w:val="000000"/>
        </w:rPr>
        <w:t>(1)</w:t>
        <w:tab/>
        <w:t xml:space="preserve">No person, entity, stockholder, holding or intermediary company, trustee, director, partner, corporation, firm, associate, lobbyist, or affiliate by position, ownership or relations connected to the casino gambling industry, including licensed operators, suppliers to the gaming industry, business entities that are providers of any gaming devices and equipment, providers of non-gaming-related goods or services to the gaming industry including food and beverages, legal and consulting assistance, construction firms, uniform and laundry services, marketing and advertising service and providers of office goods, or any other suppliers that have any financial or personal relationship with any aspect of casino gambling, nor any permanent committee or any affiliate, organization, or association thereof shall make, either directly or indirectly, any financial contribution, independent expenditure, in-kind donation, campaign contribution, complimentary service, discount, credit, or gift to any statewide constitutional officer or candidate thereof, member of the General Assembly or to a candidate for the General Assembly or to a statewide constitutional officer or legislative candidate campaign committee, a General Assembly caucus committee, or to any a statewide constitutional officer's, legislator's or candidate's spouse, child, parent, sibling, grandparent, or in-law. </w:t>
      </w:r>
    </w:p>
    <w:p>
      <w:pPr>
        <w:pStyle w:val="Heading1"/>
        <w:ind w:left="0" w:firstLine="547"/>
        <w:rPr/>
      </w:pPr>
      <w:r>
        <w:rPr>
          <w:rStyle w:val="NewText"/>
          <w:color w:val="000000"/>
        </w:rPr>
        <w:t>(2)</w:t>
        <w:tab/>
        <w:t>No statewide constitutional officer or candidate thereof, member of the General Assembly or candidate for the General Assembly, or such candidates' campaign committee, permanent committee, General Assembly caucus committee, or any statewide constitutional officer or candidate thereof, legislator's or legislative candidate's spouse, child, parent, sibling, grandparent, or in-law shall accept any financial contribution, independent expenditure, in-kind donation, campaign contribution, complimentary service, discount, credit, or gift directly or indirectly from any of the entities listed in subsection (1) of this section connected in any way with the casino gambling industry.</w:t>
      </w:r>
    </w:p>
    <w:p>
      <w:pPr>
        <w:pStyle w:val="Heading1"/>
        <w:ind w:left="0" w:firstLine="547"/>
        <w:rPr/>
      </w:pPr>
      <w:r>
        <w:rPr>
          <w:rStyle w:val="NewText"/>
          <w:color w:val="000000"/>
        </w:rPr>
        <w:t>(3)</w:t>
        <w:tab/>
        <w:t xml:space="preserve">Statewide constitutional officers and candidates thereof, members of the General Assembly and candidates for the General Assembly, are herby prohibited from accepting or undertaking any employment, financial relationship, or business association with any of the entities listed in subsection (1) of this section for five years after such elected officials leave the office for which they were elected or in the case of candidates, five years from the date that their candidacy concluded. </w:t>
      </w:r>
    </w:p>
    <w:p>
      <w:pPr>
        <w:pStyle w:val="Heading1"/>
        <w:ind w:left="0" w:firstLine="547"/>
        <w:rPr/>
      </w:pPr>
      <w:r>
        <w:rPr>
          <w:rStyle w:val="NewText"/>
          <w:color w:val="000000"/>
        </w:rPr>
        <w:t>(4)</w:t>
        <w:tab/>
        <w:t>The General Assembly shall by general law establish a strict code of ethics to ensure the provisions of this section.</w:t>
      </w:r>
      <w:r>
        <w:rPr>
          <w:rStyle w:val="NormalText"/>
          <w:color w:val="000000"/>
          <w:szCs w:val="24"/>
        </w:rPr>
        <w:t>"; and</w:t>
      </w:r>
    </w:p>
    <w:p>
      <w:pPr>
        <w:pStyle w:val="Heading1"/>
        <w:ind w:left="0" w:firstLine="547"/>
        <w:rPr/>
      </w:pPr>
      <w:r>
        <w:rPr>
          <w:rStyle w:val="NormalText"/>
          <w:color w:val="000000"/>
          <w:szCs w:val="24"/>
        </w:rPr>
        <w:t>Renumber subsequent section according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5</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Brandon D. Smith</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Fritz, Judy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Brandon D. Smith</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151/SCS 1</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151/SCS 1</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2:00Z</dcterms:created>
  <dc:creator/>
  <dc:description/>
  <cp:keywords/>
  <dc:language>en-US</dc:language>
  <cp:lastModifiedBy/>
  <dcterms:modified xsi:type="dcterms:W3CDTF">2012-02-23T15:02:00Z</dcterms:modified>
  <cp:revision>2</cp:revision>
  <dc:subject/>
  <dc:title>On page 1, after line 15, by inserting the following:</dc:title>
</cp:coreProperties>
</file>