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Make title, "AN ACT relating to public safety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Dennis Keene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Hewlett, Tom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Dennis Keene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7305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58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5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5:00Z</dcterms:created>
  <dc:creator/>
  <dc:description/>
  <cp:keywords/>
  <dc:language>en-US</dc:language>
  <cp:lastModifiedBy/>
  <dcterms:modified xsi:type="dcterms:W3CDTF">2012-03-27T02:45:00Z</dcterms:modified>
  <cp:revision>2</cp:revision>
  <dc:subject/>
  <dc:title>Make title, "AN ACT relating to public safety</dc:title>
</cp:coreProperties>
</file>