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Amend the title to read "AN ACT relating to patient safety in long-term-care settings and making an appropriation therefor.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e3"/>
      <w:widowControl/>
      <w:tabs>
        <w:tab w:val="clear" w:pos="1642"/>
        <w:tab w:val="clear" w:pos="2189"/>
        <w:tab w:val="center" w:pos="4320" w:leader="none"/>
        <w:tab w:val="right" w:pos="8640" w:leader="none"/>
      </w:tabs>
      <w:spacing w:lineRule="auto" w:line="240"/>
      <w:ind w:left="0" w:hanging="0"/>
      <w:jc w:val="center"/>
      <w:rPr/>
    </w:pPr>
    <w:r>
      <w:rPr>
        <w:szCs w:val="24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1162"/>
      <w:gridCol w:w="55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0" w:name="AmendNum"/>
          <w:r>
            <w:rPr/>
            <w:t>TITLE</w:t>
          </w:r>
          <w:bookmarkEnd w:id="10"/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ponsor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1" w:name="Sponsor1"/>
          <w:r>
            <w:rPr/>
            <w:t>Thomas J. Burch</w:t>
          </w:r>
          <w:bookmarkEnd w:id="11"/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Committee Amendment: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igned:</w:t>
          </w:r>
        </w:p>
      </w:tc>
      <w:tc>
        <w:tcPr>
          <w:tcW w:w="340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Floor Amendment: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533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Whistle, Wesley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ate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217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3096"/>
    </w:tblGrid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0" w:name="ChamberName2"/>
          <w:r>
            <w:rPr>
              <w:rFonts w:cs="Tms Rmn;Times New Roman" w:ascii="Tms Rmn;Times New Roman" w:hAnsi="Tms Rmn;Times New Roman"/>
              <w:szCs w:val="24"/>
            </w:rPr>
            <w:t>HOUSE OF REPRESENTATIVES</w:t>
          </w:r>
          <w:bookmarkEnd w:id="0"/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Sponsor: </w:t>
          </w:r>
          <w:bookmarkStart w:id="1" w:name="Sponsor2"/>
          <w:r>
            <w:rPr>
              <w:rFonts w:cs="Tms Rmn;Times New Roman" w:ascii="Tms Rmn;Times New Roman" w:hAnsi="Tms Rmn;Times New Roman"/>
              <w:szCs w:val="24"/>
            </w:rPr>
            <w:t>Thomas J. Burch</w:t>
          </w:r>
          <w:bookmarkEnd w:id="1"/>
        </w:p>
      </w:tc>
    </w:tr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2" w:name="SessionName2"/>
          <w:bookmarkEnd w:id="2"/>
          <w:r>
            <w:rPr>
              <w:rFonts w:cs="Tms Rmn;Times New Roman" w:ascii="Tms Rmn;Times New Roman" w:hAnsi="Tms Rmn;Times New Roman"/>
              <w:szCs w:val="24"/>
            </w:rPr>
            <w:t>2012 Regular Session</w:t>
          </w:r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Doc. ID: </w:t>
          </w:r>
          <w:bookmarkStart w:id="3" w:name="DocNum2"/>
          <w:r>
            <w:rPr>
              <w:rFonts w:cs="Tms Rmn;Times New Roman" w:ascii="Tms Rmn;Times New Roman" w:hAnsi="Tms Rmn;Times New Roman"/>
              <w:szCs w:val="24"/>
            </w:rPr>
            <w:t>5657</w:t>
          </w:r>
          <w:bookmarkEnd w:id="3"/>
        </w:p>
      </w:tc>
    </w:tr>
    <w:tr>
      <w:trPr>
        <w:cantSplit w:val="true"/>
      </w:trPr>
      <w:tc>
        <w:tcPr>
          <w:tcW w:w="9468" w:type="dxa"/>
          <w:gridSpan w:val="2"/>
          <w:tcBorders>
            <w:bottom w:val="double" w:sz="6" w:space="0" w:color="000000"/>
          </w:tcBorders>
        </w:tcPr>
        <w:p>
          <w:pPr>
            <w:pStyle w:val="Normal"/>
            <w:spacing w:before="0" w:after="72"/>
            <w:rPr/>
          </w:pPr>
          <w:r>
            <w:rPr>
              <w:rFonts w:cs="Tms Rmn;Times New Roman" w:ascii="Tms Rmn;Times New Roman" w:hAnsi="Tms Rmn;Times New Roman"/>
              <w:szCs w:val="24"/>
            </w:rPr>
            <w:t xml:space="preserve">Amend printed copy of </w:t>
          </w:r>
          <w:bookmarkStart w:id="4" w:name="BillName2"/>
          <w:bookmarkStart w:id="5" w:name="DocName2"/>
          <w:bookmarkEnd w:id="5"/>
          <w:r>
            <w:rPr>
              <w:rFonts w:cs="Tms Rmn;Times New Roman" w:ascii="Tms Rmn;Times New Roman" w:hAnsi="Tms Rmn;Times New Roman"/>
              <w:szCs w:val="24"/>
            </w:rPr>
            <w:t>HB 250</w:t>
          </w:r>
        </w:p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>TITLE AMENDMENT</w:t>
          </w:r>
          <w:bookmarkEnd w:id="4"/>
        </w:p>
      </w:tc>
    </w:tr>
  </w:tbl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6" w:name="ChamberName1"/>
    <w:r>
      <w:rPr>
        <w:szCs w:val="24"/>
      </w:rPr>
      <w:t>HOUSE OF REPRESENTATIVES</w:t>
    </w:r>
    <w:bookmarkEnd w:id="6"/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  <w:t xml:space="preserve">KENTUCKY GENERAL ASSEMBLY </w:t>
    </w:r>
    <w:bookmarkStart w:id="7" w:name="BudgetHeaderNote"/>
    <w:bookmarkEnd w:id="7"/>
    <w:r>
      <w:rPr>
        <w:szCs w:val="24"/>
      </w:rPr>
      <w:t>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547"/>
        <w:tab w:val="left" w:pos="5595" w:leader="none"/>
      </w:tabs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8" w:name="SessionName"/>
    <w:bookmarkEnd w:id="8"/>
    <w:r>
      <w:rPr>
        <w:szCs w:val="24"/>
      </w:rPr>
      <w:t>2012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>
        <w:szCs w:val="24"/>
      </w:rPr>
      <w:t xml:space="preserve">Amend printed copy of </w:t>
    </w:r>
    <w:bookmarkStart w:id="9" w:name="BillName1"/>
    <w:r>
      <w:rPr>
        <w:szCs w:val="24"/>
      </w:rPr>
      <w:t>HB 250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Cs w:val="24"/>
      </w:rPr>
    </w:pPr>
    <w:r>
      <w:rPr>
        <w:szCs w:val="24"/>
      </w:rPr>
      <w:t>TITLE AMENDMENT</w:t>
    </w:r>
    <w:bookmarkEnd w:id="9"/>
  </w:p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15:00Z</dcterms:created>
  <dc:creator/>
  <dc:description/>
  <cp:keywords/>
  <dc:language>en-US</dc:language>
  <cp:lastModifiedBy/>
  <dcterms:modified xsi:type="dcterms:W3CDTF">2012-03-02T01:15:00Z</dcterms:modified>
  <cp:revision>2</cp:revision>
  <dc:subject/>
  <dc:title>Amend the title to read "AN ACT relating to patient safety in long-term-care settings and making an appropriation therefor</dc:title>
</cp:coreProperties>
</file>