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r>
        <w:rPr>
          <w:b/>
          <w:sz w:val="28"/>
          <w:szCs w:val="28"/>
        </w:rPr>
        <w:t xml:space="preserve">2012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01</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446</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property tax.</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 Bill Farmer</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venue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The proposed legislation amends KRS 132.200 to exempt from local taxation goods held in the regular course of business, including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HB 446 removes business inventories from the personal property base.  </w:t>
      </w:r>
      <w:r>
        <w:rPr>
          <w:b/>
        </w:rPr>
        <w:t>Local governments should not receive any less revenue than was collected the year before, assuming that the local government levies at least the compensating rate.</w:t>
      </w:r>
      <w:r>
        <w:rPr/>
        <w:t xml:space="preserve"> The compensating rate is set at a level that ensures that the local jurisdiction will receive approximately the same revenue as the previous year taking into account changes in the base. However it is possible that a local government could receive less revenue than it otherwise would have received in the year that business inventories are removed from the base, depending on other base changes that impact the local government and whether statutorily permitted rate adjustments can be mad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re are two provisions included in the law that generally allow local governments to make up losses in the personal property base from one year to the next.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ListParagraph"/>
        <w:widowControl w:val="false"/>
        <w:numPr>
          <w:ilvl w:val="0"/>
          <w:numId w:val="1"/>
        </w:numPr>
        <w:tabs>
          <w:tab w:val="left" w:pos="720" w:leader="none"/>
          <w:tab w:val="left" w:pos="1440" w:leader="none"/>
          <w:tab w:val="left" w:pos="2160" w:leader="none"/>
          <w:tab w:val="left" w:pos="2880" w:leader="none"/>
          <w:tab w:val="right" w:pos="8640" w:leader="none"/>
        </w:tabs>
        <w:ind w:left="720" w:right="90" w:hanging="360"/>
        <w:jc w:val="both"/>
        <w:rPr/>
      </w:pPr>
      <w:r>
        <w:rPr/>
        <w:t xml:space="preserve">The first provision, included in the definition of compensating rate, (KRS 132.010), allows for an adjustment in the compensating rate applied against real property if the compensating rate determined for real property applied against the entire base produces less revenue than the year before. If this happens, there is, in effect, a shift in taxpayer, and losses in the personal base are made up through increases in the real property rat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ListParagraph"/>
        <w:numPr>
          <w:ilvl w:val="0"/>
          <w:numId w:val="1"/>
        </w:numPr>
        <w:tabs>
          <w:tab w:val="center" w:pos="720" w:leader="none"/>
          <w:tab w:val="center" w:pos="6480" w:leader="none"/>
        </w:tabs>
        <w:rPr/>
      </w:pPr>
      <w:r>
        <w:rPr/>
        <w:t>The second adjustment that is permitted occurs when the percentage increase in revenues from the rate levied against real property is greater than the percentage increase in revenues generated from the rate levied against personal property. If this occurs, the jurisdiction may increase its personal property rate to produce the same percentage increase from personal property that it will receive from real property. This rate increase can be imposed without the possibility of recall. It is possible that the removal of business inventories from the personal property tax base would result in a jurisdiction being able to increase its personal property rate using these provisions, however the ability of the jurisdiction to do so will depend upon other factors impacting both the real and personal base, and the decisions made regarding the rate established for real propert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rlotte Quarles</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pPr>
            <w:r>
              <w:fldChar w:fldCharType="begin">
                <w:ffData>
                  <w:name w:val="Text12"/>
                  <w:enabled/>
                  <w:calcOnExit w:val="0"/>
                  <w:textInput>
                    <w:type w:val="date"/>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3:00Z</dcterms:created>
  <dc:creator/>
  <dc:description/>
  <cp:keywords/>
  <dc:language>en-US</dc:language>
  <cp:lastModifiedBy/>
  <cp:lastPrinted>2012-03-07T16:21:00Z</cp:lastPrinted>
  <dcterms:modified xsi:type="dcterms:W3CDTF">2012-03-08T23:13:00Z</dcterms:modified>
  <cp:revision>2</cp:revision>
  <dc:subject/>
  <dc:title>Commonwealth of Kentucky</dc:title>
</cp:coreProperties>
</file>