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On page 2, after line 20, by inserting the following: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"</w:t>
      </w:r>
      <w:r>
        <w:rPr>
          <w:rFonts w:cs="Wingdings 3" w:ascii="Wingdings 3" w:hAnsi="Wingdings 3"/>
          <w:color w:val="000000"/>
          <w:szCs w:val="24"/>
        </w:rPr>
        <w:t></w:t>
      </w:r>
      <w:r>
        <w:rPr>
          <w:rStyle w:val="NormalText"/>
          <w:color w:val="000000"/>
          <w:szCs w:val="24"/>
        </w:rPr>
        <w:t>SECTION 2.   A NEW SECTION OF KRS CHAPTER 216 IS CREATED TO READ AS FOLLOWS:</w:t>
      </w:r>
    </w:p>
    <w:p>
      <w:pPr>
        <w:pStyle w:val="Heading2"/>
        <w:ind w:left="547" w:hanging="547"/>
        <w:rPr/>
      </w:pPr>
      <w:r>
        <w:rPr>
          <w:rStyle w:val="NewText"/>
          <w:color w:val="000000"/>
        </w:rPr>
        <w:t>(1)</w:t>
        <w:tab/>
        <w:t>All long-term-care facilities shall report to the Office of the Inspector General, Cabinet for Health and Family Services: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a)</w:t>
        <w:tab/>
        <w:t>Each incident in which a resident falls, develops an infection, or develops a decubitus ulcer; and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b)</w:t>
        <w:tab/>
        <w:t>The cost of any care and treatment for injuries sustained in a fall by a resident or for an infection or decubitus ulcer.</w:t>
      </w:r>
    </w:p>
    <w:p>
      <w:pPr>
        <w:pStyle w:val="Heading2"/>
        <w:ind w:left="547" w:hanging="547"/>
        <w:rPr/>
      </w:pPr>
      <w:r>
        <w:rPr>
          <w:rStyle w:val="NewText"/>
          <w:color w:val="000000"/>
        </w:rPr>
        <w:t>(2)</w:t>
        <w:tab/>
        <w:t>The Office of the Inspector General shall establish a clearinghouse for incidents reported under subsection (1) of this section. Data from the clearinghouse shall be posted quarterly in all local newspapers by the: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a)</w:t>
        <w:tab/>
        <w:t>Name of the long-term-care facility;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b)</w:t>
        <w:tab/>
        <w:t>The number of falls, infections, and decubitus ulcers in each facility; and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c)</w:t>
        <w:tab/>
        <w:t>The cost associated with treatment for each fall, infection, or decubitus ulcer in each facility.</w:t>
      </w:r>
    </w:p>
    <w:p>
      <w:pPr>
        <w:pStyle w:val="Heading2"/>
        <w:ind w:left="547" w:hanging="547"/>
        <w:rPr/>
      </w:pPr>
      <w:r>
        <w:rPr>
          <w:rStyle w:val="NewText"/>
          <w:color w:val="000000"/>
        </w:rPr>
        <w:t>(3)</w:t>
        <w:tab/>
        <w:t>All costs for care and treatment for injuries sustained in a fall by a resident or for an infection or decubitus ulcer shall be reimbursed in full to the Kentucky Medicaid Program, Medicare, or private insurance company that paid the costs.</w:t>
      </w:r>
      <w:r>
        <w:rPr>
          <w:rStyle w:val="NormalText"/>
          <w:color w:val="000000"/>
          <w:szCs w:val="24"/>
        </w:rPr>
        <w:t>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e3"/>
      <w:widowControl/>
      <w:tabs>
        <w:tab w:val="clear" w:pos="1642"/>
        <w:tab w:val="clear" w:pos="2189"/>
        <w:tab w:val="center" w:pos="4320" w:leader="none"/>
        <w:tab w:val="right" w:pos="8640" w:leader="none"/>
      </w:tabs>
      <w:spacing w:lineRule="auto" w:line="240"/>
      <w:ind w:left="0" w:hanging="0"/>
      <w:jc w:val="center"/>
      <w:rPr/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1162"/>
      <w:gridCol w:w="55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9" w:name="AmendNum"/>
          <w:r>
            <w:rPr/>
            <w:t>SFA 1</w:t>
          </w:r>
          <w:bookmarkEnd w:id="9"/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ponsor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0" w:name="Sponsor1"/>
          <w:r>
            <w:rPr/>
            <w:t>Ray S. Jones II</w:t>
          </w:r>
          <w:bookmarkEnd w:id="10"/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Committee Amendment: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igned:</w:t>
          </w:r>
        </w:p>
      </w:tc>
      <w:tc>
        <w:tcPr>
          <w:tcW w:w="340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Floor Amendment: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533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 xml:space="preserve">Mansfield, DeeAnn      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ate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217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3096"/>
    </w:tblGrid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0" w:name="ChamberName2"/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t" o:allowincell="t" style="position:absolute;margin-left:31.6pt;margin-top:-1.6pt;width:401.7pt;height:41.05pt;mso-wrap-style:none;v-text-anchor:middle" type="_x0000_t136">
                <v:path textpathok="t"/>
                <v:textpath on="t" fitshape="t" string="Unofficial Document" style="font-family:&quot;Arial Black&quot;;font-size:28pt"/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w:r>
          <w:bookmarkEnd w:id="0"/>
          <w:r>
            <w:rPr>
              <w:rFonts w:cs="Tms Rmn;Times New Roman" w:ascii="Tms Rmn;Times New Roman" w:hAnsi="Tms Rmn;Times New Roman"/>
              <w:szCs w:val="24"/>
            </w:rPr>
            <w:t>SENATE</w:t>
          </w:r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Sponsor: </w:t>
          </w:r>
          <w:bookmarkStart w:id="1" w:name="Sponsor2"/>
          <w:r>
            <w:rPr>
              <w:rFonts w:cs="Tms Rmn;Times New Roman" w:ascii="Tms Rmn;Times New Roman" w:hAnsi="Tms Rmn;Times New Roman"/>
              <w:szCs w:val="24"/>
            </w:rPr>
            <w:t>Ray S. Jones II</w:t>
          </w:r>
          <w:bookmarkEnd w:id="1"/>
        </w:p>
      </w:tc>
    </w:tr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2" w:name="SessionName2"/>
          <w:bookmarkEnd w:id="2"/>
          <w:r>
            <w:rPr>
              <w:rFonts w:cs="Tms Rmn;Times New Roman" w:ascii="Tms Rmn;Times New Roman" w:hAnsi="Tms Rmn;Times New Roman"/>
              <w:szCs w:val="24"/>
            </w:rPr>
            <w:t>2012 Regular Session</w:t>
          </w:r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>Doc. ID: XXXXX</w:t>
          </w:r>
        </w:p>
      </w:tc>
    </w:tr>
    <w:tr>
      <w:trPr>
        <w:cantSplit w:val="true"/>
      </w:trPr>
      <w:tc>
        <w:tcPr>
          <w:tcW w:w="9468" w:type="dxa"/>
          <w:gridSpan w:val="2"/>
          <w:tcBorders>
            <w:bottom w:val="double" w:sz="6" w:space="0" w:color="000000"/>
          </w:tcBorders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Amend printed copy of </w:t>
          </w:r>
          <w:bookmarkStart w:id="3" w:name="BillName2"/>
          <w:bookmarkStart w:id="4" w:name="DocName2"/>
          <w:bookmarkEnd w:id="4"/>
          <w:r>
            <w:rPr>
              <w:rFonts w:cs="Tms Rmn;Times New Roman" w:ascii="Tms Rmn;Times New Roman" w:hAnsi="Tms Rmn;Times New Roman"/>
              <w:szCs w:val="24"/>
            </w:rPr>
            <w:t>HB 510/GA</w:t>
          </w:r>
          <w:bookmarkEnd w:id="3"/>
        </w:p>
      </w:tc>
    </w:tr>
  </w:tbl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5" w:name="ChamberName1"/>
    <w:r>
      <w:rPr>
        <w:szCs w:val="24"/>
      </w:rPr>
      <w:t>SENATE</w:t>
    </w:r>
    <w:bookmarkEnd w:id="5"/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  <w:t xml:space="preserve">KENTUCKY GENERAL ASSEMBLY </w:t>
    </w:r>
    <w:bookmarkStart w:id="6" w:name="BudgetHeaderNote"/>
    <w:bookmarkEnd w:id="6"/>
    <w:r>
      <w:rPr>
        <w:szCs w:val="24"/>
      </w:rPr>
      <w:t>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547"/>
        <w:tab w:val="left" w:pos="5595" w:leader="none"/>
      </w:tabs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7" w:name="SessionName"/>
    <w:bookmarkEnd w:id="7"/>
    <w:r>
      <w:rPr>
        <w:szCs w:val="24"/>
      </w:rPr>
      <w:t>2012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pict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Cs w:val="24"/>
      </w:rPr>
    </w:pPr>
    <w:r>
      <w:rPr>
        <w:szCs w:val="24"/>
      </w:rPr>
      <w:t xml:space="preserve">Amend printed copy of </w:t>
    </w:r>
    <w:bookmarkStart w:id="8" w:name="BillName1"/>
    <w:r>
      <w:rPr>
        <w:szCs w:val="24"/>
      </w:rPr>
      <w:t>HB 510/GA</w:t>
    </w:r>
    <w:bookmarkEnd w:id="8"/>
  </w:p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25:00Z</dcterms:created>
  <dc:creator/>
  <dc:description/>
  <cp:keywords/>
  <dc:language>en-US</dc:language>
  <cp:lastModifiedBy/>
  <dcterms:modified xsi:type="dcterms:W3CDTF">2012-03-30T02:25:00Z</dcterms:modified>
  <cp:revision>2</cp:revision>
  <dc:subject/>
  <dc:title>On page 2, after line 20, by inserting the following:</dc:title>
</cp:coreProperties>
</file>