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CTIONS IMPACT STATEMENT       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870" w:leader="none"/>
          <w:tab w:val="left" w:pos="5040" w:leader="none"/>
          <w:tab w:val="left" w:pos="6210" w:leader="none"/>
        </w:tabs>
        <w:spacing w:before="240" w:after="60"/>
        <w:ind w:left="-360" w:right="-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bookmarkStart w:id="0" w:name="Text3"/>
      <w:r>
        <w:rPr>
          <w:rFonts w:cs="Arial" w:ascii="Arial Narrow" w:hAnsi="Arial Narrow"/>
          <w:b/>
          <w:bCs/>
          <w:sz w:val="24"/>
          <w:szCs w:val="24"/>
        </w:rPr>
        <w:t>12RS</w:t>
      </w:r>
      <w:r>
        <w:rPr>
          <w:rFonts w:cs="Arial" w:ascii="Arial Narrow" w:hAnsi="Arial Narrow"/>
          <w:b/>
          <w:sz w:val="22"/>
          <w:szCs w:val="22"/>
        </w:rPr>
        <w:tab/>
        <w:t>BILL #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0_638775322"/>
            <w:enabled/>
            <w:ddList>
              <w:result w:val="2"/>
              <w:listEntry w:val="      "/>
              <w:listEntry w:val="SB"/>
              <w:listEntry w:val="HB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" w:name="__Fieldmark__0_638775322"/>
      <w:bookmarkStart w:id="2" w:name="__Fieldmark__0_638775322"/>
      <w:bookmarkEnd w:id="0"/>
      <w:bookmarkEnd w:id="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4"/>
          <w:szCs w:val="24"/>
        </w:rPr>
        <w:t>057</w: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ab/>
      </w:r>
      <w:r>
        <w:fldChar w:fldCharType="begin">
          <w:ffData>
            <w:name w:val="__Fieldmark__2_638775322"/>
            <w:enabled/>
            <w:ddList>
              <w:result w:val="1"/>
              <w:listEntry w:val="      "/>
              <w:listEntry w:val="Introduced"/>
              <w:listEntry w:val="GA"/>
              <w:listEntry w:val="HCS"/>
              <w:listEntry w:val="HFA"/>
              <w:listEntry w:val="HCA"/>
              <w:listEntry w:val="SCS"/>
              <w:listEntry w:val="SFA"/>
              <w:listEntry w:val="SCA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3" w:name="__Fieldmark__2_638775322"/>
      <w:bookmarkStart w:id="4" w:name="__Fieldmark__2_638775322"/>
      <w:bookmarkEnd w:id="4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fldChar w:fldCharType="begin">
          <w:ffData>
            <w:name w:val="__Fieldmark__3_638775322"/>
            <w:enabled/>
            <w:ddList>
              <w:result w:val="0"/>
              <w:listEntry w:val=" 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5" w:name="__Fieldmark__3_638775322"/>
      <w:bookmarkStart w:id="6" w:name="__Fieldmark__3_638775322"/>
      <w:bookmarkEnd w:id="6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B</w:t>
      </w:r>
      <w:bookmarkStart w:id="7" w:name="Text2"/>
      <w:r>
        <w:rPr>
          <w:rFonts w:cs="Arial" w:ascii="Arial Narrow" w:hAnsi="Arial Narrow"/>
          <w:b/>
          <w:sz w:val="22"/>
          <w:szCs w:val="22"/>
        </w:rPr>
        <w:t xml:space="preserve">R #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141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bookmarkEnd w:id="7"/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DOC ID#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BR014100.100 - 141 - 681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870" w:leader="none"/>
          <w:tab w:val="left" w:pos="5040" w:leader="none"/>
          <w:tab w:val="left" w:pos="6210" w:leader="none"/>
        </w:tabs>
        <w:spacing w:before="6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ILL SPONSOR(S)</w:t>
      </w:r>
      <w:bookmarkStart w:id="8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__Fieldmark__6_638775322"/>
            <w:enabled/>
            <w:ddList>
              <w:result w:val="1"/>
              <w:listEntry w:val=" 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9" w:name="__Fieldmark__6_638775322"/>
      <w:bookmarkStart w:id="10" w:name="__Fieldmark__6_638775322"/>
      <w:bookmarkEnd w:id="8"/>
      <w:bookmarkEnd w:id="10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Farmer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AMENDMENT SPONSOR(S): </w:t>
      </w:r>
      <w:r>
        <w:fldChar w:fldCharType="begin">
          <w:ffData>
            <w:name w:val="__Fieldmark__8_638775322"/>
            <w:enabled/>
            <w:ddList>
              <w:result w:val="0"/>
              <w:listEntry w:val="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1" w:name="__Fieldmark__8_638775322"/>
      <w:bookmarkStart w:id="12" w:name="__Fieldmark__8_638775322"/>
      <w:bookmarkEnd w:id="1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AN ACT relating to the sale of copper scrap in the Commonwealth.</w:t>
      </w:r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 xml:space="preserve">Create a new section of KRS Chapter 433 to define "nonferrous metal" and "secondary metals recycler"; prohibit a secondary metals recycler from purchasing copper from any person except a licensed heating, ventilation, and air conditioning contractor, electrical contractor, plumber, homebuilder, remodeler, or public or private utility; require secondary metals recycler to report at end of each business day any copper transaction to sheriff and local police department; prohibit an unauthorized person from selling or attempting to sell copper to a secondary metals recycler; establish penalties up to a Class D felony for unlawful purchase or disposition of copper; create a new section of KRS Chapter 512 to establish the crime of unlawful acts relating to acquiring metals; institute penalties up to a Class D felony depending on value of and damage to property; amend KRS 15.232 and 65.871 to conform. 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120"/>
        <w:ind w:left="-360" w:right="-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00" w:leader="none"/>
          <w:tab w:val="left" w:pos="2430" w:leader="none"/>
          <w:tab w:val="center" w:pos="6840" w:leader="none"/>
        </w:tabs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This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3" w:name="__Fieldmark__12_638775322"/>
      <w:bookmarkStart w:id="14" w:name="__Fieldmark__12_638775322"/>
      <w:bookmarkEnd w:id="1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il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" w:name="__Fieldmark__13_638775322"/>
      <w:bookmarkStart w:id="16" w:name="__Fieldmark__13_638775322"/>
      <w:bookmarkEnd w:id="1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amendment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7" w:name="__Fieldmark__14_638775322"/>
      <w:bookmarkStart w:id="18" w:name="__Fieldmark__14_638775322"/>
      <w:bookmarkEnd w:id="1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ommittee substitute is expected to:</w:t>
      </w:r>
    </w:p>
    <w:p>
      <w:pPr>
        <w:pStyle w:val="Normal"/>
        <w:widowControl w:val="false"/>
        <w:tabs>
          <w:tab w:val="clear" w:pos="720"/>
          <w:tab w:val="left" w:pos="3510" w:leader="none"/>
          <w:tab w:val="center" w:pos="6840" w:leader="none"/>
        </w:tabs>
        <w:spacing w:before="120" w:after="120"/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9" w:name="__Fieldmark__15_638775322"/>
      <w:bookmarkStart w:id="20" w:name="__Fieldmark__15_638775322"/>
      <w:bookmarkEnd w:id="2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the following Corrections impact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1" w:name="__Fieldmark__16_638775322"/>
      <w:bookmarkStart w:id="22" w:name="__Fieldmark__16_638775322"/>
      <w:bookmarkEnd w:id="2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no Corrections impact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3" w:name="__Fieldmark__17_638775322"/>
      <w:bookmarkStart w:id="24" w:name="__Fieldmark__17_638775322"/>
      <w:bookmarkEnd w:id="2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reates new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5" w:name="__Fieldmark__18_638775322"/>
      <w:bookmarkStart w:id="26" w:name="__Fieldmark__18_638775322"/>
      <w:bookmarkEnd w:id="2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peals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7" w:name="__Fieldmark__19_638775322"/>
      <w:bookmarkStart w:id="28" w:name="__Fieldmark__19_638775322"/>
      <w:bookmarkEnd w:id="2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penalty for existing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9" w:name="__Fieldmark__20_638775322"/>
      <w:bookmarkStart w:id="30" w:name="__Fieldmark__20_638775322"/>
      <w:bookmarkEnd w:id="3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penalty for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1" w:name="__Fieldmark__21_638775322"/>
      <w:bookmarkStart w:id="32" w:name="__Fieldmark__21_638775322"/>
      <w:bookmarkEnd w:id="3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carceration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3" w:name="__Fieldmark__22_638775322"/>
      <w:bookmarkStart w:id="34" w:name="__Fieldmark__22_638775322"/>
      <w:bookmarkEnd w:id="3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incarceration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5" w:name="__Fieldmark__23_638775322"/>
      <w:bookmarkStart w:id="36" w:name="__Fieldmark__23_638775322"/>
      <w:bookmarkEnd w:id="3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inmate/offender servic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7" w:name="__Fieldmark__24_638775322"/>
      <w:bookmarkStart w:id="38" w:name="__Fieldmark__24_638775322"/>
      <w:bookmarkEnd w:id="3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mate/offender service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9" w:name="__Fieldmark__25_638775322"/>
      <w:bookmarkStart w:id="40" w:name="__Fieldmark__25_638775322"/>
      <w:bookmarkEnd w:id="4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staff time or position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1" w:name="__Fieldmark__26_638775322"/>
      <w:bookmarkStart w:id="42" w:name="__Fieldmark__26_638775322"/>
      <w:bookmarkEnd w:id="4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staff time or position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3" w:name="__Fieldmark__27_638775322"/>
      <w:bookmarkStart w:id="44" w:name="__Fieldmark__27_638775322"/>
      <w:bookmarkEnd w:id="4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anges elements of offense for existing crime(s)</w:t>
        <w:tab/>
        <w:tab/>
      </w:r>
    </w:p>
    <w:p>
      <w:pPr>
        <w:pStyle w:val="Normal"/>
        <w:widowControl w:val="false"/>
        <w:tabs>
          <w:tab w:val="clear" w:pos="720"/>
          <w:tab w:val="right" w:pos="9720" w:leader="none"/>
        </w:tabs>
        <w:ind w:left="-360" w:right="-360" w:hanging="0"/>
        <w:rPr>
          <w:rFonts w:ascii="Arial Narrow" w:hAnsi="Arial Narrow" w:cs="Arial"/>
          <w:sz w:val="22"/>
          <w:szCs w:val="22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5" w:name="__Fieldmark__28_638775322"/>
      <w:bookmarkStart w:id="46" w:name="__Fieldmark__28_638775322"/>
      <w:bookmarkEnd w:id="4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therwise impacts incarceration (Explain)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120" w:after="0"/>
        <w:ind w:left="-360" w:right="-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E IMPACT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bCs/>
          <w:sz w:val="22"/>
          <w:szCs w:val="22"/>
        </w:rPr>
        <w:t xml:space="preserve">Class A, B &amp; C felonies are based on an average daily prison rate of $60.02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pon sentencing, most Class D felons are housed in one of 79 full service jails for up to five years. Certain Class C felons may be housed in full service jails for up to ten years if there are no available state prison beds. </w:t>
      </w:r>
      <w:r>
        <w:rPr>
          <w:rFonts w:cs="Arial" w:ascii="Arial Narrow" w:hAnsi="Arial Narrow"/>
          <w:bCs/>
          <w:sz w:val="22"/>
          <w:szCs w:val="22"/>
        </w:rPr>
        <w:t xml:space="preserve">The Department of Corrections reimburses the jails at a daily rate of $34.91. </w:t>
      </w:r>
      <w:r>
        <w:rPr>
          <w:rFonts w:cs="Arial Narrow" w:ascii="Arial Narrow" w:hAnsi="Arial Narrow"/>
          <w:color w:val="000000"/>
          <w:sz w:val="22"/>
          <w:szCs w:val="22"/>
        </w:rPr>
        <w:t>Note:</w:t>
      </w:r>
      <w:r>
        <w:rPr>
          <w:rFonts w:cs="Arial" w:ascii="Arial Narrow" w:hAnsi="Arial Narrow"/>
          <w:bCs/>
          <w:sz w:val="22"/>
          <w:szCs w:val="22"/>
        </w:rPr>
        <w:t xml:space="preserve"> projections are based on the daily rate x 365 x number of years (rounded)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4140" w:leader="none"/>
          <w:tab w:val="left" w:pos="576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jected Impact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7" w:name="__Fieldmark__30_638775322"/>
      <w:bookmarkStart w:id="48" w:name="__Fieldmark__30_638775322"/>
      <w:bookmarkEnd w:id="4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9" w:name="__Fieldmark__31_638775322"/>
      <w:bookmarkStart w:id="50" w:name="__Fieldmark__31_638775322"/>
      <w:bookmarkEnd w:id="5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1" w:name="__Fieldmark__32_638775322"/>
      <w:bookmarkStart w:id="52" w:name="__Fieldmark__32_638775322"/>
      <w:bookmarkEnd w:id="5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3" w:name="__Fieldmark__33_638775322"/>
      <w:bookmarkStart w:id="54" w:name="__Fieldmark__33_638775322"/>
      <w:bookmarkEnd w:id="5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right" w:pos="963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__Fieldmark__34_638775322"/>
            <w:enabled/>
            <w:ddList>
              <w:result w:val="1"/>
              <w:listEntry w:val="                    "/>
              <w:listEntry w:val="Potential Cost: "/>
              <w:listEntry w:val="Potential Savings:"/>
              <w:listEntry w:val="Potential Impact: 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5" w:name="__Fieldmark__34_638775322"/>
      <w:bookmarkStart w:id="56" w:name="__Fieldmark__34_638775322"/>
      <w:bookmarkEnd w:id="5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ection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3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Amends KRS 433.894 to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 xml:space="preserve"> create new penalties for the offense of "unlawful acts relating to purchase or dispostion of metals" including a new Class D felony for the third or subsequent offense. Between 1/1/11 and 10/31/11 no violations of KRS 433.894 were disposed by Kentucky courts. Section 4 creates a new crime of "unlawful acts relating to acquiring metals", which is a Class D felony when the amount of property damage is $3,000 or greater. These provisions are likely to deter the purchase of metals, particularly copper; therefore, the number of new felons is expected to be minimal.</w:t>
      </w:r>
      <w:r/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120" w:after="0"/>
        <w:ind w:left="-360" w:right="-360" w:hanging="0"/>
        <w:rPr/>
      </w:pPr>
      <w:r>
        <w:fldChar w:fldCharType="begin">
          <w:ffData>
            <w:name w:val="__Fieldmark__37_638775322"/>
            <w:enabled/>
            <w:ddList>
              <w:result w:val="1"/>
              <w:listEntry w:val="                    "/>
              <w:listEntry w:val="A Class D Felony sentence is 1 to 5 years."/>
              <w:listEntry w:val="A Class C Felony sentence is 5 to 10 years."/>
              <w:listEntry w:val="A Class B Felony sentence is 10 to 20 years"/>
              <w:listEntry w:val="A Class A Felony sentence is 20 years or more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7" w:name="__Fieldmark__37_638775322"/>
      <w:bookmarkStart w:id="58" w:name="__Fieldmark__37_638775322"/>
      <w:bookmarkEnd w:id="5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38_638775322"/>
            <w:enabled/>
            <w:ddList>
              <w:result w:val="1"/>
              <w:listEntry w:val="                    "/>
              <w:listEntry w:val="10 Class D Felons cost $127,000 to $637,000."/>
              <w:listEntry w:val="10 Class C Felons cost $1.1M to $2.2M."/>
              <w:listEntry w:val="10 Class B Felons cost $2.2M to $4.4M."/>
              <w:listEntry w:val="10 Class A Felons cost a minimum of $4.4M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9" w:name="__Fieldmark__38_638775322"/>
      <w:bookmarkStart w:id="60" w:name="__Fieldmark__38_638775322"/>
      <w:bookmarkEnd w:id="6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0" w:after="120"/>
        <w:ind w:left="-360" w:right="-360" w:hanging="0"/>
        <w:rPr/>
      </w:pPr>
      <w:r>
        <w:fldChar w:fldCharType="begin">
          <w:ffData>
            <w:name w:val="__Fieldmark__39_638775322"/>
            <w:enabled/>
            <w:ddList>
              <w:result w:val="1"/>
              <w:listEntry w:val="                    "/>
              <w:listEntry w:val="1 Class D Felon costs Ky. $12,700 to $63,700."/>
              <w:listEntry w:val="1 Class C Felon costs Ky. $109,500 to $219,000."/>
              <w:listEntry w:val="1 Class B Felon costs Ky. $219,000 to $438,000."/>
              <w:listEntry w:val="1 Class A Felon costs Ky. a minimum of $438,000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1" w:name="__Fieldmark__39_638775322"/>
      <w:bookmarkStart w:id="62" w:name="__Fieldmark__39_638775322"/>
      <w:bookmarkEnd w:id="6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40_638775322"/>
            <w:enabled/>
            <w:ddList>
              <w:result w:val="1"/>
              <w:listEntry w:val="                    "/>
              <w:listEntry w:val="100 Class D Felons cost $1.3M to $6.4M."/>
              <w:listEntry w:val="100 Class C Felons cost $11.5M to $22M."/>
              <w:listEntry w:val="100 Class B Felons cost $22M to $44.8M."/>
              <w:listEntry w:val="100 Class A Felons cost a minimum of $44.8M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3" w:name="__Fieldmark__40_638775322"/>
      <w:bookmarkStart w:id="64" w:name="__Fieldmark__40_638775322"/>
      <w:bookmarkEnd w:id="6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120" w:after="0"/>
        <w:ind w:left="-360" w:right="-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OCAL IMPACT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>Local governments are responsible for the cost of incarcerating individuals charged with Class A or B misdemeanors and housing those charged with felony offenses until disposition of the case. While the expense of housing inmates varies by jail, the state reimbursement is $34.91 per inmate. Note:</w:t>
      </w:r>
      <w:r>
        <w:rPr>
          <w:rFonts w:cs="Arial" w:ascii="Arial Narrow" w:hAnsi="Arial Narrow"/>
          <w:bCs/>
          <w:sz w:val="22"/>
          <w:szCs w:val="22"/>
        </w:rPr>
        <w:t xml:space="preserve"> projections are based on the daily rate x 365 x number of years (rounded)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4140" w:leader="none"/>
          <w:tab w:val="left" w:pos="5760" w:leader="none"/>
        </w:tabs>
        <w:spacing w:before="6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__Fieldmark__41_638775322"/>
            <w:enabled/>
            <w:ddList>
              <w:result w:val="1"/>
              <w:listEntry w:val="                    "/>
              <w:listEntry w:val="Potential Cost: "/>
              <w:listEntry w:val="Potential Savings: "/>
              <w:listEntry w:val="This bill creates no new misdemeanor offenses."/>
              <w:listEntry w:val="Potential Impact: 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5" w:name="__Fieldmark__41_638775322"/>
      <w:bookmarkStart w:id="66" w:name="__Fieldmark__41_638775322"/>
      <w:bookmarkEnd w:id="6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ection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3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Amends KRS 433.894 to create new penalties for the offense of "unlawful acts relating to purchase or dispostion of metals" including a new Class B misdemeanor for a second offense. Between 1/1/11 and 10/31/11 no violations of KRS 433.894 were disposed by Kentucky courts. Section 4 creates a new crime of "unlawful acts relating to acquiring metals", which is a Class B misdemeanor when the amount of property damage is less than $3,000.</w:t>
      </w:r>
      <w:r/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4140" w:leader="none"/>
          <w:tab w:val="left" w:pos="5760" w:leader="none"/>
        </w:tabs>
        <w:spacing w:before="60" w:after="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sed on the state reimbursement rate of $34.91 the cost could be approximated as follow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__Fieldmark__44_638775322"/>
            <w:enabled/>
            <w:ddList>
              <w:result w:val="2"/>
              <w:listEntry w:val="                    "/>
              <w:listEntry w:val="A Class A Misdemeanor is 90 days to 1 year in jail"/>
              <w:listEntry w:val="A Class B Misdemeanor is up to 90 days in jail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7" w:name="__Fieldmark__44_638775322"/>
      <w:bookmarkStart w:id="68" w:name="__Fieldmark__44_638775322"/>
      <w:bookmarkEnd w:id="6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45_638775322"/>
            <w:enabled/>
            <w:ddList>
              <w:result w:val="2"/>
              <w:listEntry w:val="          "/>
              <w:listEntry w:val="10 Class A Misdemeanants cost $31,400 to $127,400."/>
              <w:listEntry w:val="10 Class B Misdemeanants cost up to $31,000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9" w:name="__Fieldmark__45_638775322"/>
      <w:bookmarkStart w:id="70" w:name="__Fieldmark__45_638775322"/>
      <w:bookmarkEnd w:id="7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46_638775322"/>
            <w:enabled/>
            <w:ddList>
              <w:result w:val="2"/>
              <w:listEntry w:val="                    "/>
              <w:listEntry w:val="1 Class A Misdemeanant costs $3,100 to $12,700."/>
              <w:listEntry w:val="1 Class B Misdemeanant costs up to $3,100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1" w:name="__Fieldmark__46_638775322"/>
      <w:bookmarkStart w:id="72" w:name="__Fieldmark__46_638775322"/>
      <w:bookmarkEnd w:id="7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47_638775322"/>
            <w:enabled/>
            <w:ddList>
              <w:result w:val="2"/>
              <w:listEntry w:val="                    "/>
              <w:listEntry w:val="100 Class A Misdemeanants cost $314,200 to $1.3M."/>
              <w:listEntry w:val="100 Class B Misdemeanants cost up to $310,700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3" w:name="__Fieldmark__47_638775322"/>
      <w:bookmarkStart w:id="74" w:name="__Fieldmark__47_638775322"/>
      <w:bookmarkEnd w:id="7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770" w:leader="none"/>
          <w:tab w:val="center" w:pos="6840" w:leader="none"/>
        </w:tabs>
        <w:ind w:left="-360" w:right="-36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770" w:leader="none"/>
          <w:tab w:val="center" w:pos="6840" w:leader="none"/>
        </w:tabs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following offices contributed to this Corrections Impact Statement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right" w:pos="9270" w:leader="none"/>
        </w:tabs>
        <w:ind w:left="-360" w:right="-360" w:hanging="0"/>
        <w:rPr>
          <w:rFonts w:ascii="Arial Narrow" w:hAnsi="Arial Narrow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5" w:name="__Fieldmark__48_638775322"/>
      <w:bookmarkStart w:id="76" w:name="__Fieldmark__48_638775322"/>
      <w:bookmarkEnd w:id="7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Correction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7" w:name="__Fieldmark__49_638775322"/>
      <w:bookmarkStart w:id="78" w:name="__Fieldmark__49_638775322"/>
      <w:bookmarkEnd w:id="7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Kentucky State Poli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9" w:name="__Fieldmark__50_638775322"/>
      <w:bookmarkStart w:id="80" w:name="__Fieldmark__50_638775322"/>
      <w:bookmarkEnd w:id="8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the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360" w:right="-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1" w:name="__Fieldmark__52_638775322"/>
      <w:bookmarkStart w:id="82" w:name="__Fieldmark__52_638775322"/>
      <w:bookmarkEnd w:id="8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dministrative Office of the Court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3" w:name="__Fieldmark__53_638775322"/>
      <w:bookmarkStart w:id="84" w:name="__Fieldmark__53_638775322"/>
      <w:bookmarkEnd w:id="8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arole Board</w:t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spacing w:before="120" w:after="120"/>
        <w:ind w:left="-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TE: Consideration should be given to the cumulative impact of all bills that increase the felon population or that impose new obligations on state or local governments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right" w:pos="6480" w:leader="none"/>
          <w:tab w:val="left" w:pos="6660" w:leader="none"/>
          <w:tab w:val="left" w:pos="6840" w:leader="none"/>
          <w:tab w:val="left" w:pos="8010" w:leader="none"/>
        </w:tabs>
        <w:ind w:left="-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APPROVED B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_________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left" w:pos="5040" w:leader="none"/>
          <w:tab w:val="left" w:pos="6660" w:leader="none"/>
        </w:tabs>
        <w:spacing w:before="0" w:after="120"/>
        <w:ind w:left="-360" w:right="-360" w:hanging="0"/>
        <w:rPr/>
      </w:pPr>
      <w:r>
        <w:rPr>
          <w:rFonts w:cs="Arial Narrow" w:ascii="Arial Narrow" w:hAnsi="Arial Narrow"/>
        </w:rPr>
        <w:tab/>
        <w:t>Commissioner, Kentucky Department of Corrections</w:t>
        <w:tab/>
        <w:t>Date</w:t>
      </w:r>
    </w:p>
    <w:sectPr>
      <w:type w:val="continuous"/>
      <w:pgSz w:w="12240" w:h="15840"/>
      <w:pgMar w:left="1296" w:right="1296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32:00Z</dcterms:created>
  <dc:creator/>
  <dc:description>Blank Form</dc:description>
  <cp:keywords/>
  <dc:language>en-US</dc:language>
  <cp:lastModifiedBy/>
  <cp:lastPrinted>2011-11-28T11:11:00Z</cp:lastPrinted>
  <dcterms:modified xsi:type="dcterms:W3CDTF">2012-01-05T22:32:00Z</dcterms:modified>
  <cp:revision>2</cp:revision>
  <dc:subject>Legislation</dc:subject>
  <dc:title>Corretions Impact Statement</dc:title>
</cp:coreProperties>
</file>