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RRECTIONS IMPACT STATEMENT         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150" w:leader="none"/>
          <w:tab w:val="left" w:pos="3600" w:leader="none"/>
          <w:tab w:val="left" w:pos="5040" w:leader="none"/>
          <w:tab w:val="left" w:pos="5400" w:leader="none"/>
          <w:tab w:val="left" w:pos="6390" w:leader="none"/>
        </w:tabs>
        <w:spacing w:before="240" w:after="60"/>
        <w:ind w:left="-360" w:right="-36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ESSION: </w:t>
      </w:r>
      <w:bookmarkStart w:id="0" w:name="Text3"/>
      <w:r>
        <w:rPr>
          <w:rFonts w:cs="Arial" w:ascii="Arial Narrow" w:hAnsi="Arial Narrow"/>
          <w:b/>
          <w:bCs/>
          <w:sz w:val="24"/>
          <w:szCs w:val="24"/>
        </w:rPr>
        <w:t>12RS</w:t>
      </w:r>
      <w:r>
        <w:rPr>
          <w:rFonts w:cs="Arial" w:ascii="Arial Narrow" w:hAnsi="Arial Narrow"/>
          <w:b/>
          <w:sz w:val="22"/>
          <w:szCs w:val="22"/>
        </w:rPr>
        <w:tab/>
        <w:t>BILL #</w:t>
      </w:r>
      <w:r>
        <w:rPr>
          <w:rFonts w:cs="Arial" w:ascii="Arial Narrow" w:hAnsi="Arial Narrow"/>
          <w:b/>
          <w:sz w:val="24"/>
          <w:szCs w:val="24"/>
        </w:rPr>
        <w:t xml:space="preserve">: </w:t>
      </w:r>
      <w:r>
        <w:fldChar w:fldCharType="begin">
          <w:ffData>
            <w:name w:val="__Fieldmark__0_3123109256"/>
            <w:enabled/>
            <w:ddList>
              <w:result w:val="2"/>
              <w:listEntry w:val="      "/>
              <w:listEntry w:val="SB"/>
              <w:listEntry w:val="HB"/>
            </w:ddList>
          </w:ffData>
        </w:fldChar>
      </w:r>
      <w:r>
        <w:rPr>
          <w:sz w:val="24"/>
          <w:szCs w:val="24"/>
          <w:bCs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bCs/>
          <w:rFonts w:cs="Arial" w:ascii="Arial Narrow" w:hAnsi="Arial Narrow"/>
        </w:rPr>
        <w:fldChar w:fldCharType="separate"/>
      </w:r>
      <w:bookmarkStart w:id="1" w:name="__Fieldmark__0_3123109256"/>
      <w:bookmarkStart w:id="2" w:name="__Fieldmark__0_3123109256"/>
      <w:bookmarkEnd w:id="0"/>
      <w:bookmarkEnd w:id="2"/>
      <w:r>
        <w:rPr>
          <w:rFonts w:cs="Arial" w:ascii="Arial Narrow" w:hAnsi="Arial Narrow"/>
          <w:bCs/>
          <w:sz w:val="24"/>
          <w:szCs w:val="24"/>
        </w:rPr>
      </w:r>
      <w:r>
        <w:rPr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szCs w:val="24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4"/>
          <w:szCs w:val="24"/>
        </w:rPr>
      </w:r>
      <w:r>
        <w:rPr>
          <w:sz w:val="24"/>
          <w:szCs w:val="24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4"/>
          <w:szCs w:val="24"/>
        </w:rPr>
        <w:t>061</w:t>
      </w:r>
      <w:r>
        <w:rPr>
          <w:rFonts w:cs="Arial" w:ascii="Arial Narrow" w:hAnsi="Arial Narrow"/>
          <w:bCs/>
          <w:sz w:val="24"/>
          <w:szCs w:val="24"/>
        </w:rPr>
      </w:r>
      <w:r>
        <w:rPr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ab/>
      </w:r>
      <w:r>
        <w:fldChar w:fldCharType="begin">
          <w:ffData>
            <w:name w:val="__Fieldmark__2_3123109256"/>
            <w:enabled/>
            <w:ddList>
              <w:result w:val="1"/>
              <w:listEntry w:val="      "/>
              <w:listEntry w:val="Introduced"/>
              <w:listEntry w:val="GA"/>
              <w:listEntry w:val="HCS"/>
              <w:listEntry w:val="HFA"/>
              <w:listEntry w:val="HCA"/>
              <w:listEntry w:val="SCS"/>
              <w:listEntry w:val="SFA"/>
              <w:listEntry w:val="SCA"/>
            </w:ddList>
          </w:ffData>
        </w:fldChar>
      </w:r>
      <w:r>
        <w:rPr>
          <w:sz w:val="24"/>
          <w:szCs w:val="24"/>
          <w:bCs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bCs/>
          <w:rFonts w:cs="Arial" w:ascii="Arial Narrow" w:hAnsi="Arial Narrow"/>
        </w:rPr>
        <w:fldChar w:fldCharType="separate"/>
      </w:r>
      <w:bookmarkStart w:id="3" w:name="__Fieldmark__2_3123109256"/>
      <w:bookmarkStart w:id="4" w:name="__Fieldmark__2_3123109256"/>
      <w:bookmarkEnd w:id="4"/>
      <w:r>
        <w:rPr>
          <w:rFonts w:cs="Arial" w:ascii="Arial Narrow" w:hAnsi="Arial Narrow"/>
          <w:bCs/>
          <w:sz w:val="24"/>
          <w:szCs w:val="24"/>
        </w:rPr>
      </w:r>
      <w:r>
        <w:rPr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  </w:t>
      </w:r>
      <w:r>
        <w:fldChar w:fldCharType="begin">
          <w:ffData>
            <w:name w:val="__Fieldmark__3_3123109256"/>
            <w:enabled/>
            <w:ddList>
              <w:result w:val="0"/>
              <w:listEntry w:val="      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sz w:val="24"/>
          <w:szCs w:val="24"/>
          <w:bCs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bCs/>
          <w:rFonts w:cs="Arial" w:ascii="Arial Narrow" w:hAnsi="Arial Narrow"/>
        </w:rPr>
        <w:fldChar w:fldCharType="separate"/>
      </w:r>
      <w:bookmarkStart w:id="5" w:name="__Fieldmark__3_3123109256"/>
      <w:bookmarkStart w:id="6" w:name="__Fieldmark__3_3123109256"/>
      <w:bookmarkEnd w:id="6"/>
      <w:r>
        <w:rPr>
          <w:rFonts w:cs="Arial" w:ascii="Arial Narrow" w:hAnsi="Arial Narrow"/>
          <w:bCs/>
          <w:sz w:val="24"/>
          <w:szCs w:val="24"/>
        </w:rPr>
      </w:r>
      <w:r>
        <w:rPr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   </w:t>
        <w:tab/>
        <w:t>B</w:t>
      </w:r>
      <w:bookmarkStart w:id="7" w:name="Text2"/>
      <w:r>
        <w:rPr>
          <w:rFonts w:cs="Arial" w:ascii="Arial Narrow" w:hAnsi="Arial Narrow"/>
          <w:b/>
          <w:sz w:val="22"/>
          <w:szCs w:val="22"/>
        </w:rPr>
        <w:t xml:space="preserve">R #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  <w:t>193</w: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bookmarkEnd w:id="7"/>
      <w:r>
        <w:rPr>
          <w:rFonts w:cs="Arial" w:ascii="Arial Narrow" w:hAnsi="Arial Narrow"/>
          <w:bCs/>
          <w:sz w:val="24"/>
          <w:szCs w:val="24"/>
        </w:rPr>
        <w:t xml:space="preserve"> </w:t>
        <w:tab/>
      </w:r>
      <w:r>
        <w:rPr>
          <w:rFonts w:cs="Arial" w:ascii="Arial Narrow" w:hAnsi="Arial Narrow"/>
          <w:b/>
          <w:sz w:val="22"/>
          <w:szCs w:val="22"/>
        </w:rPr>
        <w:t xml:space="preserve">DOC ID#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</w:rPr>
        <w:t>BR019300.100 - 193 - 750</w:t>
      </w:r>
      <w:r/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150" w:leader="none"/>
          <w:tab w:val="left" w:pos="3870" w:leader="none"/>
          <w:tab w:val="left" w:pos="5040" w:leader="none"/>
          <w:tab w:val="left" w:pos="6210" w:leader="none"/>
        </w:tabs>
        <w:spacing w:before="60" w:after="60"/>
        <w:ind w:left="-360" w:right="-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ILL SPONSOR(S)</w:t>
      </w:r>
      <w:bookmarkStart w:id="8" w:name="Text5"/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fldChar w:fldCharType="begin">
          <w:ffData>
            <w:name w:val="__Fieldmark__6_3123109256"/>
            <w:enabled/>
            <w:ddList>
              <w:result w:val="1"/>
              <w:listEntry w:val="        "/>
              <w:listEntry w:val="Rep."/>
              <w:listEntry w:val="Sen."/>
            </w:ddList>
          </w:ffData>
        </w:fldChar>
      </w:r>
      <w:r>
        <w:rPr>
          <w:sz w:val="24"/>
          <w:szCs w:val="24"/>
          <w:bCs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bCs/>
          <w:rFonts w:cs="Arial" w:ascii="Arial Narrow" w:hAnsi="Arial Narrow"/>
        </w:rPr>
        <w:fldChar w:fldCharType="separate"/>
      </w:r>
      <w:bookmarkStart w:id="9" w:name="__Fieldmark__6_3123109256"/>
      <w:bookmarkStart w:id="10" w:name="__Fieldmark__6_3123109256"/>
      <w:bookmarkEnd w:id="8"/>
      <w:bookmarkEnd w:id="10"/>
      <w:r>
        <w:rPr>
          <w:rFonts w:cs="Arial" w:ascii="Arial Narrow" w:hAnsi="Arial Narrow"/>
          <w:bCs/>
          <w:sz w:val="24"/>
          <w:szCs w:val="24"/>
        </w:rPr>
      </w:r>
      <w:r>
        <w:rPr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  <w:t>Flood</w: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  <w:tab/>
      </w:r>
      <w:r>
        <w:rPr>
          <w:rFonts w:cs="Arial" w:ascii="Arial Narrow" w:hAnsi="Arial Narrow"/>
          <w:b/>
          <w:sz w:val="22"/>
          <w:szCs w:val="22"/>
        </w:rPr>
        <w:t xml:space="preserve">AMENDMENT SPONSOR(S): </w:t>
      </w:r>
      <w:r>
        <w:fldChar w:fldCharType="begin">
          <w:ffData>
            <w:name w:val="__Fieldmark__8_3123109256"/>
            <w:enabled/>
            <w:ddList>
              <w:result w:val="0"/>
              <w:listEntry w:val="       "/>
              <w:listEntry w:val="Rep."/>
              <w:listEntry w:val="Sen."/>
            </w:ddList>
          </w:ffData>
        </w:fldChar>
      </w:r>
      <w:r>
        <w:rPr>
          <w:sz w:val="24"/>
          <w:szCs w:val="24"/>
          <w:bCs/>
          <w:rFonts w:cs="Arial" w:ascii="Arial Narrow" w:hAnsi="Arial Narrow"/>
        </w:rPr>
        <w:instrText xml:space="preserve"> FORMDROPDOWN </w:instrText>
      </w:r>
      <w:r>
        <w:rPr>
          <w:sz w:val="24"/>
          <w:szCs w:val="24"/>
          <w:bCs/>
          <w:rFonts w:cs="Arial" w:ascii="Arial Narrow" w:hAnsi="Arial Narrow"/>
        </w:rPr>
        <w:fldChar w:fldCharType="separate"/>
      </w:r>
      <w:bookmarkStart w:id="11" w:name="__Fieldmark__8_3123109256"/>
      <w:bookmarkStart w:id="12" w:name="__Fieldmark__8_3123109256"/>
      <w:bookmarkEnd w:id="12"/>
      <w:r>
        <w:rPr>
          <w:rFonts w:cs="Arial" w:ascii="Arial Narrow" w:hAnsi="Arial Narrow"/>
          <w:bCs/>
          <w:sz w:val="24"/>
          <w:szCs w:val="24"/>
        </w:rPr>
      </w:r>
      <w:r>
        <w:rPr>
          <w:sz w:val="24"/>
          <w:szCs w:val="24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spacing w:before="0" w:after="60"/>
        <w:ind w:left="-360" w:right="-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UBJE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  <w:sz w:val="22"/>
          <w:szCs w:val="22"/>
        </w:rPr>
        <w:t>AN ACT relating to status offenders.</w:t>
      </w:r>
      <w:r/>
      <w:r>
        <w:rPr>
          <w:sz w:val="22"/>
          <w:szCs w:val="22"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ind w:left="-360" w:right="-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UMMARY OF LEGISLATION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Cs/>
        </w:rPr>
      </w:r>
      <w:r>
        <w:rPr>
          <w:bCs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Cs/>
        </w:rPr>
        <w:t xml:space="preserve">Amend KRS 630.050 to require that persons filing juvenile status offense complaints provide specified supporting documentation for inclusion and presentation to the court; create a new section of KRS Chapter 630 to establish time frames for the expiration of valid court orders; amend KRS 610.265 and 630.010 to restrict the secure detention of status offenders; amend KRS 630.080 to clarify the contents necessary in dispositional reports; create a new section of KRS Chapter 600 and amend KRS 610.020 to incorporate federal requirements for the release of educational records to the juvenile justice system; amend KRS 610.030 and 610.060 to conform. </w:t>
      </w:r>
      <w:r/>
      <w:r>
        <w:rPr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Cs/>
        </w:rPr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120"/>
        <w:ind w:left="-360" w:right="-36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900" w:leader="none"/>
          <w:tab w:val="left" w:pos="2430" w:leader="none"/>
          <w:tab w:val="center" w:pos="6840" w:leader="none"/>
        </w:tabs>
        <w:spacing w:before="120" w:after="0"/>
        <w:ind w:left="-360" w:right="-360" w:hanging="0"/>
        <w:rPr/>
      </w:pPr>
      <w:r>
        <w:rPr>
          <w:rFonts w:cs="Arial" w:ascii="Arial Narrow" w:hAnsi="Arial Narrow"/>
          <w:b/>
          <w:sz w:val="22"/>
          <w:szCs w:val="22"/>
        </w:rPr>
        <w:t>This</w:t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3" w:name="__Fieldmark__12_3123109256"/>
      <w:bookmarkStart w:id="14" w:name="__Fieldmark__12_3123109256"/>
      <w:bookmarkEnd w:id="14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bill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5" w:name="__Fieldmark__13_3123109256"/>
      <w:bookmarkStart w:id="16" w:name="__Fieldmark__13_3123109256"/>
      <w:bookmarkEnd w:id="16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amendment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7" w:name="__Fieldmark__14_3123109256"/>
      <w:bookmarkStart w:id="18" w:name="__Fieldmark__14_3123109256"/>
      <w:bookmarkEnd w:id="18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committee substitute is expected to:</w:t>
      </w:r>
    </w:p>
    <w:p>
      <w:pPr>
        <w:pStyle w:val="Normal"/>
        <w:widowControl w:val="false"/>
        <w:tabs>
          <w:tab w:val="clear" w:pos="720"/>
          <w:tab w:val="left" w:pos="3510" w:leader="none"/>
          <w:tab w:val="center" w:pos="6840" w:leader="none"/>
        </w:tabs>
        <w:spacing w:before="120" w:after="120"/>
        <w:ind w:left="-360" w:right="-360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9" w:name="__Fieldmark__15_3123109256"/>
      <w:bookmarkStart w:id="20" w:name="__Fieldmark__15_3123109256"/>
      <w:bookmarkEnd w:id="20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Have the following Corrections impact</w:t>
      </w:r>
      <w:r>
        <w:rPr>
          <w:rFonts w:cs="Arial" w:ascii="Arial Narrow" w:hAnsi="Arial Narrow"/>
          <w:sz w:val="22"/>
          <w:szCs w:val="22"/>
        </w:rPr>
        <w:t xml:space="preserve"> </w:t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1" w:name="__Fieldmark__16_3123109256"/>
      <w:bookmarkStart w:id="22" w:name="__Fieldmark__16_3123109256"/>
      <w:bookmarkEnd w:id="22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Have no Corrections impact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-360" w:right="-360" w:hanging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3" w:name="__Fieldmark__17_3123109256"/>
      <w:bookmarkStart w:id="24" w:name="__Fieldmark__17_3123109256"/>
      <w:bookmarkEnd w:id="24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Creates new crime(s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5" w:name="__Fieldmark__18_3123109256"/>
      <w:bookmarkStart w:id="26" w:name="__Fieldmark__18_3123109256"/>
      <w:bookmarkEnd w:id="26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peals existing crime(s)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-360" w:right="-360" w:hanging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7" w:name="__Fieldmark__19_3123109256"/>
      <w:bookmarkStart w:id="28" w:name="__Fieldmark__19_3123109256"/>
      <w:bookmarkEnd w:id="28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es penalty for existing crime(s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9" w:name="__Fieldmark__20_3123109256"/>
      <w:bookmarkStart w:id="30" w:name="__Fieldmark__20_3123109256"/>
      <w:bookmarkEnd w:id="30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es penalty for existing crime(s)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-360" w:right="-360" w:hanging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1" w:name="__Fieldmark__21_3123109256"/>
      <w:bookmarkStart w:id="32" w:name="__Fieldmark__21_3123109256"/>
      <w:bookmarkEnd w:id="32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es incarceration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3" w:name="__Fieldmark__22_3123109256"/>
      <w:bookmarkStart w:id="34" w:name="__Fieldmark__22_3123109256"/>
      <w:bookmarkEnd w:id="34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creases incarceration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-360" w:right="-360" w:hanging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5" w:name="__Fieldmark__23_3123109256"/>
      <w:bookmarkStart w:id="36" w:name="__Fieldmark__23_3123109256"/>
      <w:bookmarkEnd w:id="36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es inmate/offender servic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7" w:name="__Fieldmark__24_3123109256"/>
      <w:bookmarkStart w:id="38" w:name="__Fieldmark__24_3123109256"/>
      <w:bookmarkEnd w:id="38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es inmate/offender services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-360" w:right="-360" w:hanging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9" w:name="__Fieldmark__25_3123109256"/>
      <w:bookmarkStart w:id="40" w:name="__Fieldmark__25_3123109256"/>
      <w:bookmarkEnd w:id="40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creases staff time or positions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1" w:name="__Fieldmark__26_3123109256"/>
      <w:bookmarkStart w:id="42" w:name="__Fieldmark__26_3123109256"/>
      <w:bookmarkEnd w:id="42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Reduces staff time or positions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-360" w:right="-360" w:hanging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3" w:name="__Fieldmark__27_3123109256"/>
      <w:bookmarkStart w:id="44" w:name="__Fieldmark__27_3123109256"/>
      <w:bookmarkEnd w:id="44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Changes elements of offense for existing crime(s)</w:t>
        <w:tab/>
        <w:tab/>
      </w:r>
    </w:p>
    <w:p>
      <w:pPr>
        <w:pStyle w:val="Normal"/>
        <w:widowControl w:val="false"/>
        <w:tabs>
          <w:tab w:val="clear" w:pos="720"/>
          <w:tab w:val="right" w:pos="9720" w:leader="none"/>
        </w:tabs>
        <w:ind w:left="-360" w:right="-360" w:hanging="0"/>
        <w:rPr>
          <w:rFonts w:ascii="Arial Narrow" w:hAnsi="Arial Narrow" w:cs="Arial"/>
          <w:sz w:val="22"/>
          <w:szCs w:val="22"/>
          <w:u w:val="single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5" w:name="__Fieldmark__28_3123109256"/>
      <w:bookmarkStart w:id="46" w:name="__Fieldmark__28_3123109256"/>
      <w:bookmarkEnd w:id="46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Otherwise impacts incarceration (Explain)</w:t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 Narrow" w:hAnsi="Arial Narrow"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left" w:pos="720" w:leader="none"/>
          <w:tab w:val="left" w:pos="5400" w:leader="none"/>
          <w:tab w:val="right" w:pos="9360" w:leader="none"/>
        </w:tabs>
        <w:spacing w:before="120" w:after="0"/>
        <w:ind w:left="-360" w:right="-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TATE IMPACT</w:t>
      </w:r>
      <w:r>
        <w:rPr>
          <w:rFonts w:cs="Arial Narrow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  <w:tab w:val="left" w:pos="2700" w:leader="none"/>
          <w:tab w:val="left" w:pos="4140" w:leader="none"/>
          <w:tab w:val="left" w:pos="5760" w:leader="none"/>
        </w:tabs>
        <w:spacing w:before="120" w:after="0"/>
        <w:ind w:left="-360" w:right="-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jected Impact:</w:t>
        <w:tab/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7" w:name="__Fieldmark__30_3123109256"/>
      <w:bookmarkStart w:id="48" w:name="__Fieldmark__30_3123109256"/>
      <w:bookmarkEnd w:id="48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NON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9" w:name="__Fieldmark__31_3123109256"/>
      <w:bookmarkStart w:id="50" w:name="__Fieldmark__31_3123109256"/>
      <w:bookmarkEnd w:id="50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INIMAL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1" w:name="__Fieldmark__32_3123109256"/>
      <w:bookmarkStart w:id="52" w:name="__Fieldmark__32_3123109256"/>
      <w:bookmarkEnd w:id="52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MODERAT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3" w:name="__Fieldmark__33_3123109256"/>
      <w:bookmarkStart w:id="54" w:name="__Fieldmark__33_3123109256"/>
      <w:bookmarkEnd w:id="54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860" w:leader="none"/>
          <w:tab w:val="right" w:pos="9720" w:leader="none"/>
        </w:tabs>
        <w:spacing w:before="0" w:after="120"/>
        <w:ind w:left="-360" w:right="-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5400" w:leader="none"/>
          <w:tab w:val="right" w:pos="9360" w:leader="none"/>
        </w:tabs>
        <w:spacing w:before="60" w:after="0"/>
        <w:ind w:left="-360" w:right="-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LOCAL IMPACT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860" w:leader="none"/>
          <w:tab w:val="right" w:pos="9720" w:leader="none"/>
        </w:tabs>
        <w:ind w:left="-360" w:hanging="0"/>
        <w:jc w:val="both"/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__Fieldmark__34_3123109256"/>
            <w:enabled/>
            <w:ddList>
              <w:result w:val="3"/>
              <w:listEntry w:val="                    "/>
              <w:listEntry w:val="Potential Cost: "/>
              <w:listEntry w:val="Potential Savings: "/>
              <w:listEntry w:val="This bill creates no new misdemeanor offenses."/>
              <w:listEntry w:val="Potential Impact: "/>
            </w:ddList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szCs w:val="22"/>
          <w:rFonts w:cs="Arial Narrow" w:ascii="Arial Narrow" w:hAnsi="Arial Narrow"/>
        </w:rPr>
        <w:fldChar w:fldCharType="separate"/>
      </w:r>
      <w:bookmarkStart w:id="55" w:name="__Fieldmark__34_3123109256"/>
      <w:bookmarkStart w:id="56" w:name="__Fieldmark__34_3123109256"/>
      <w:bookmarkEnd w:id="56"/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4770" w:leader="none"/>
          <w:tab w:val="center" w:pos="6840" w:leader="none"/>
        </w:tabs>
        <w:ind w:left="-360" w:right="-360" w:hanging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20"/>
          <w:tab w:val="left" w:pos="4770" w:leader="none"/>
          <w:tab w:val="center" w:pos="6840" w:leader="none"/>
        </w:tabs>
        <w:ind w:left="-360" w:right="-360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he following offices contributed to this Corrections Impact Statement: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760" w:leader="none"/>
          <w:tab w:val="right" w:pos="9270" w:leader="none"/>
        </w:tabs>
        <w:ind w:left="-360" w:right="-360" w:hanging="0"/>
        <w:rPr>
          <w:rFonts w:ascii="Arial Narrow" w:hAnsi="Arial Narrow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57" w:name="__Fieldmark__35_3123109256"/>
      <w:bookmarkStart w:id="58" w:name="__Fieldmark__35_3123109256"/>
      <w:bookmarkEnd w:id="58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Dept. of Correction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59" w:name="__Fieldmark__36_3123109256"/>
      <w:bookmarkStart w:id="60" w:name="__Fieldmark__36_3123109256"/>
      <w:bookmarkEnd w:id="60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Dept. of Kentucky State Polic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61" w:name="__Fieldmark__37_3123109256"/>
      <w:bookmarkStart w:id="62" w:name="__Fieldmark__37_3123109256"/>
      <w:bookmarkEnd w:id="62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Other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Cs/>
          <w:lang w:val="en-US" w:eastAsia="en-US"/>
        </w:rPr>
      </w:r>
      <w:r>
        <w:rPr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Cs/>
          <w:lang w:val="en-US" w:eastAsia="en-US"/>
        </w:rPr>
        <w:t>     </w:t>
      </w:r>
      <w:r/>
      <w:r>
        <w:rPr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Cs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-360" w:right="-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63" w:name="__Fieldmark__39_3123109256"/>
      <w:bookmarkStart w:id="64" w:name="__Fieldmark__39_3123109256"/>
      <w:bookmarkEnd w:id="64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Administrative Office of the Court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65" w:name="__Fieldmark__40_3123109256"/>
      <w:bookmarkStart w:id="66" w:name="__Fieldmark__40_3123109256"/>
      <w:bookmarkEnd w:id="66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Parole Board</w:t>
        <w:tab/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spacing w:before="240" w:after="240"/>
        <w:ind w:left="-36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OTE: Consideration should be given to the cumulative impact of all bills that increase the felon population or that impose new obligations on state or local governments.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980" w:leader="none"/>
          <w:tab w:val="right" w:pos="6480" w:leader="none"/>
          <w:tab w:val="left" w:pos="6660" w:leader="none"/>
          <w:tab w:val="left" w:pos="6840" w:leader="none"/>
          <w:tab w:val="left" w:pos="8010" w:leader="none"/>
        </w:tabs>
        <w:ind w:left="-360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 Narrow" w:ascii="Arial Narrow" w:hAnsi="Arial Narrow"/>
          <w:b/>
          <w:sz w:val="24"/>
        </w:rPr>
        <w:t>APPROVED BY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  <w:u w:val="single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</w:rPr>
        <w:t>_________</w:t>
      </w:r>
    </w:p>
    <w:p>
      <w:pPr>
        <w:pStyle w:val="Normal"/>
        <w:widowControl w:val="false"/>
        <w:tabs>
          <w:tab w:val="clear" w:pos="720"/>
          <w:tab w:val="left" w:pos="1350" w:leader="none"/>
          <w:tab w:val="left" w:pos="1980" w:leader="none"/>
          <w:tab w:val="left" w:pos="5040" w:leader="none"/>
          <w:tab w:val="left" w:pos="6660" w:leader="none"/>
        </w:tabs>
        <w:spacing w:before="0" w:after="120"/>
        <w:ind w:left="-360" w:right="-360" w:hanging="0"/>
        <w:rPr/>
      </w:pPr>
      <w:r>
        <w:rPr>
          <w:rFonts w:cs="Arial Narrow" w:ascii="Arial Narrow" w:hAnsi="Arial Narrow"/>
        </w:rPr>
        <w:tab/>
        <w:t>Commissioner, Kentucky Department of Corrections</w:t>
        <w:tab/>
        <w:t>Date</w:t>
      </w:r>
    </w:p>
    <w:sectPr>
      <w:type w:val="continuous"/>
      <w:pgSz w:w="12240" w:h="15840"/>
      <w:pgMar w:left="1296" w:right="1296" w:gutter="0" w:header="0" w:top="432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NormalTNR11Char">
    <w:name w:val="Normal + TNR11 Char"/>
    <w:basedOn w:val="DefaultParagraphFont"/>
    <w:qFormat/>
    <w:rPr>
      <w:rFonts w:cs="Arial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3:33:00Z</dcterms:created>
  <dc:creator/>
  <dc:description>Blank Form</dc:description>
  <cp:keywords/>
  <dc:language>en-US</dc:language>
  <cp:lastModifiedBy/>
  <cp:lastPrinted>2011-09-15T08:44:00Z</cp:lastPrinted>
  <dcterms:modified xsi:type="dcterms:W3CDTF">2012-01-09T23:33:00Z</dcterms:modified>
  <cp:revision>2</cp:revision>
  <dc:subject>Legislation</dc:subject>
  <dc:title>Corretions Impact Statement</dc:title>
</cp:coreProperties>
</file>