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 CONCURRENT RESOLUTION adjourning the General Assembly until April 12, 2012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resolved by the House of Representatives of the General Assembly of the Commonwealth of Kentucky, the Senate concurring therein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When the House of Representatives and the Senate adjourn on Friday, March 30, 2012, they do so to convene again on Thursday, April 12, 2012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218800.100 - 2188 - 7783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30/26</w:t>
    </w:r>
    <w:r>
      <w:rPr>
        <w:sz w:val="20"/>
        <w:b/>
      </w:rPr>
      <w:fldChar w:fldCharType="end"/>
    </w:r>
    <w:r>
      <w:rPr>
        <w:b/>
        <w:sz w:val="20"/>
      </w:rPr>
      <w:tab/>
      <w:t>12 REG. SESS.</w:t>
      <w:tab/>
    </w:r>
    <w:r>
      <w:rPr>
        <w:sz w:val="20"/>
      </w:rPr>
      <w:t>12 RS BR 2188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6:00Z</dcterms:created>
  <dc:creator/>
  <dc:description/>
  <cp:keywords/>
  <dc:language>en-US</dc:language>
  <cp:lastModifiedBy/>
  <dcterms:modified xsi:type="dcterms:W3CDTF">2012-04-13T06:56:00Z</dcterms:modified>
  <cp:revision>2</cp:revision>
  <dc:subject/>
  <dc:title>A CONCURRENT RESOLUTION adjourning the General Assembly until April 12, 2012</dc:title>
</cp:coreProperties>
</file>